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источников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Тунгусовское сельское поселение на 2024 год и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02"/>
        <w:gridCol w:w="3747"/>
        <w:gridCol w:w="1017"/>
        <w:gridCol w:w="1017"/>
        <w:gridCol w:w="1017"/>
      </w:tblGrid>
      <w:tr>
        <w:trPr>
          <w:trHeight w:val="68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источников доходов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Прогно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Прогно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Прогноз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0,9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,4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,0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 02000 10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5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1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7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7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7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7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 02 1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6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,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1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35082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казание помощи 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8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9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, если администрирование доходов осуществляется несколькими главными администраторами в пределах их компетенции, указывается код главного администратора доходов "000"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2:00Z</dcterms:created>
  <dc:creator>Якубович</dc:creator>
  <dc:description/>
  <cp:keywords/>
  <dc:language>en-US</dc:language>
  <cp:lastModifiedBy>Тунгусово</cp:lastModifiedBy>
  <cp:lastPrinted>2020-11-13T15:08:00Z</cp:lastPrinted>
  <dcterms:modified xsi:type="dcterms:W3CDTF">2023-11-29T05:31:00Z</dcterms:modified>
  <cp:revision>47</cp:revision>
  <dc:subject/>
  <dc:title/>
</cp:coreProperties>
</file>