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ХОД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Тунгусовского сельского поселения от 29.12.2023 г. № 19 «Об утверждении бюджета Тунгусовского сельского поселения </w:t>
        <w:br/>
        <w:t xml:space="preserve">Молчановского района Томской области на 2024 год и на плановый период 2025 и 2026 годов» доходы первоначально утвержд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512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е и неналоговые доходы – 3096,0 тыс. рублей (26,9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– 8416,0 тыс. рублей (73,1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/>
        <w:t>тыс. руб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78"/>
        <w:gridCol w:w="1576"/>
        <w:gridCol w:w="15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4 год (решение Совета Тунгусовского сельского поселения от 29.12.2023 № 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изменений и дополн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 4/3*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1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7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5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 плановые показатели вносились изменения, в результате которых общий объем доходов бюджета увеличился на 658,3 тыс. рублей или на 5,7 % и составили 12170,3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ялся в сторону увеличения. В результате внесенных изменений размер налоговых доходов установлен в сумме 2862,8 тыс. рублей. Общая сумма увеличения данных доходов составила 27,4 тыс. рублей или 1,0 % от утвержденной суммы 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уточнялся в сторону уменьшения. В результате внесенных уточнений размер неналоговых доходов установлен в сумме 234,8 тыс. рублей. Общая сумма уменьшения данных доходов составила 25,8 тыс. рублей или 9,9 % от утвержденной суммы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сполнения доходной части бюджета Тунгусовского сельского поселения за 2023 и 2024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451"/>
        <w:gridCol w:w="1429"/>
        <w:gridCol w:w="1451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3 год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 год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6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назначения в целом по налоговым доходам перевыполнены на 158,2 тыс. рублей (5,5%) и неналоговым доходам недовыполнены на 27,3 тыс. рублей (-11,6 %), в т.ч. по следующим доход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7"/>
        <w:gridCol w:w="1559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 по отчет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4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,6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отчету об исполнении бюджета Тунгусовского сельского поселения за 2024 год основными источниками собственных доходов являются налог на доходы физических лиц (59,1 % от общего объема налоговых и неналоговых доходов), доходы от уплаты акцизов (28,4 % от общего объема налоговых и неналоговых доходов). Невыполнение произошло по доходам от оказания платных услуг (работ) и компенсаций затрат государств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оказания платных услуг (работ) и компенсации затрат государства: не поступила оплата за счета за ноябрь-декабрь 2024 года .</w:t>
      </w:r>
    </w:p>
    <w:p>
      <w:p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8916" w:dyaOrig="6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9pt;width:442.55pt;height:350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5187377" r:id="rId2"/>
        </w:object>
      </w:r>
      <w:r>
        <w:rPr>
          <w:sz w:val="28"/>
          <w:szCs w:val="28"/>
        </w:rPr>
        <w:t>Распределение собственных доходов сложило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ственные доходы составили  27,3 % от общих доходов Тунгус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оходов Тунгусовского сельского поселения за 2024 год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11"/>
        <w:gridCol w:w="1344"/>
        <w:gridCol w:w="1175"/>
        <w:gridCol w:w="1242"/>
        <w:gridCol w:w="1122"/>
        <w:gridCol w:w="8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3 год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бензин и диз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3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безвозмездным поступ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уточнялись в сторону увеличения. В результате внесенных уточнений общий объем безвозмездных поступлений увеличен на 656,7 тыс. рублей или на 7,8 % и установлен в сумме 9072,7 тыс. рублей. Доля данных доходов в общей сумме доходов составила 74,5 %. В 2024 году по безвозмездным поступлениям план выполнен на 94,8 %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безвозмездных поступлений в 2024 году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, тыс.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,2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сполнения безвозмездных поступлений бюджета Тунгусовского сельского поселения за 2023 и 2024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07"/>
        <w:gridCol w:w="1346"/>
        <w:gridCol w:w="1188"/>
        <w:gridCol w:w="1196"/>
        <w:gridCol w:w="1417"/>
        <w:gridCol w:w="1293"/>
      </w:tblGrid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 (факт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факт)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клонение (2024 г. к 2023 г.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п роста (2024 г. к 2023 г.), %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3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5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46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кассовое обслуживание исполнения бюджета осуществлялось Управлением финансов Администрацией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лановом объеме расходов на 2024 год в сумме 11679,0 тыс. рублей исполнение составило 10522,1 тыс. рублей или 90,1 %. 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по разделам и подразделам квалификации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"/>
        <w:gridCol w:w="1162"/>
        <w:gridCol w:w="1267"/>
        <w:gridCol w:w="1193"/>
        <w:gridCol w:w="1248"/>
        <w:gridCol w:w="831"/>
        <w:gridCol w:w="9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3 го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-(профицит) 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Исполнение бюджета муниципального образования «Тунгусовское сельское поселение» за 2024 год в разрезе разделов классификации расходов бюджета показал, что исполнение на уровне 100 % обеспечено по 5 разделам из 8. Недовыполнение по разделу 0400 «Национальная экономика» 833,5 тыс. рублей или 35,4 %, по разделу 0500 "Жилищно-коммунальное хозяйство" 11,1 тыс. руб. или 0,4%,  по разделу 1000 "Социальная политика" 459,0 тыс. руб. или 97,9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профинансированы в размере 7362,6 тыс. рублей при плановых назначениях 7362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2 «Функционирование высшего должностного лица субъекта Российской Федерации и органов местного самоуправления» </w:t>
      </w:r>
      <w:r>
        <w:rPr>
          <w:sz w:val="28"/>
          <w:szCs w:val="28"/>
        </w:rPr>
        <w:t xml:space="preserve">профинансированы в размере 765,4 тыс. руб., расходы по данной статье исполнены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 профинансированы в сумме 5809,6 тыс. рублей, расходы по данной статье исполнены на 100 %, в т.ч. заработная плата с начислениями 4922,4 тыс.руб., (среднесписочная численность штатных сотрудников 8,4),  расходы на обеспечение текущей деятельности 88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</w:t>
      </w:r>
      <w:r>
        <w:rPr>
          <w:b/>
          <w:sz w:val="28"/>
          <w:szCs w:val="28"/>
        </w:rPr>
        <w:t xml:space="preserve"> разделу 0113 «Другие общегосударственные вопросы» </w:t>
      </w:r>
      <w:r>
        <w:rPr>
          <w:sz w:val="28"/>
          <w:szCs w:val="28"/>
        </w:rPr>
        <w:t>составили  787,5 тыс.руб. из них  8,6 тыс. руб., на оплату членских взносов в «Совете муниципальных образований»,  7,0 тыс. руб. на обслуживание похозяйственной книги, опубликование материалов в СМИ 2,2 тыс.руб.; кадастровые работы по подготовке технических планов 35,0 тыс. руб.; поощрение муниципальных служащих за эффективную практику ведения официальных страниц в социальных сетях</w:t>
      </w:r>
      <w:r>
        <w:rPr/>
        <w:t xml:space="preserve"> </w:t>
      </w:r>
      <w:r>
        <w:rPr>
          <w:sz w:val="28"/>
          <w:szCs w:val="28"/>
        </w:rPr>
        <w:t>5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судебных актов 681,8 тыс. руб., в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 Роспотребнадзора 15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у прокуратуры за неисполнение требования по организация чистой питьевой воды д. В.Федоровка исполнительный сбор и административный штраф в сумме 18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ку прокуратуры за неисполнение требования по обеспечению жилым помещением Христова С. 350,0 тыс.руб.;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3 «Мобилизационная и вневойсковая подготовка» </w:t>
      </w:r>
      <w:r>
        <w:rPr>
          <w:sz w:val="28"/>
          <w:szCs w:val="28"/>
        </w:rPr>
        <w:t>составили 236,5 тыс.руб., израсходованы на содержание инспектора военно-учет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10 "Гражданская оборона" </w:t>
      </w:r>
      <w:r>
        <w:rPr>
          <w:sz w:val="28"/>
          <w:szCs w:val="28"/>
        </w:rPr>
        <w:t>составили 49,0 тыс. руб., противопожарная опашка населенных пунктов 32,0 тыс. руб., приобретено 21 пожарный извещатель для многодетных семей 17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18,9 тыс. руб. % исполнения 64,6 к плану.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израсходовано на очистку дорог от снега и грейдирование 751,7 тыс.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составление и проверка сметной документации на ремонт дорог 34,5 тыс. 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у автомобильной дороги по адресу: Томская область, Молчановский район, с.Тунгусово, ул. Зеленая: 1 участок- (от южной части земельного участка с кадастровым номером 70:10:0100019:135 на 10 метров дальше дома №12-2 по ул. Зеленой.); 2 участок-(от дома №33 до дома №29-2 на 20 метров дальше данного дома)</w:t>
      </w:r>
      <w:r>
        <w:rPr>
          <w:color w:val="3838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706,8 тыс. руб.; (Проведен электронный аукцион, экономия составила 509,2 тыс. руб.)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на проведение строительного контроля при ремонте дорог 26,0 тыс. руб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502 «Коммунальное хозяйство» </w:t>
      </w:r>
      <w:r>
        <w:rPr>
          <w:sz w:val="28"/>
          <w:szCs w:val="28"/>
        </w:rPr>
        <w:t xml:space="preserve">профинансированы в сумме 2445,9 тыс. рублей, % исполнения к плану 99,5.  Израсхо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донапорная башня д. Б.Татош 6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монт водопровода д. Верхняя Федоровка 100,0 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Style w:val="FontStyle14"/>
          <w:sz w:val="28"/>
          <w:szCs w:val="28"/>
        </w:rPr>
        <w:t>устранение порывов водопровода и замена насоса на водонапорной башне  382,6 тыс. руб.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ремонт и техоблсуживание станции водоочистки 108,5 тыс.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sz w:val="28"/>
          <w:szCs w:val="28"/>
        </w:rPr>
        <w:t>-составление и проверка сметной документации на капитальный ремонт водопровода 54,6 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-электроэнергия (водонапорные башни и обогрев колонок) 789,0 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- приобретение 6 насосов на 370 тыс. руб., материалы для станции водоочистки 25,0 тыс. руб., для ремонта водопровода 16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3 «Благоустройство» </w:t>
      </w:r>
      <w:r>
        <w:rPr>
          <w:sz w:val="28"/>
          <w:szCs w:val="28"/>
        </w:rPr>
        <w:t>составили 15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уличное освещение 110,0 тыс. руб.(69,7 приобретено уличных светильников, 40,3 установка и замена светильников)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но-сметная документация на ликвидацию свалок  2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ой площадки 12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5 "Другие вопросы в области жилищно-коммунального хозяйства" </w:t>
      </w:r>
      <w:r>
        <w:rPr>
          <w:sz w:val="28"/>
          <w:szCs w:val="28"/>
        </w:rPr>
        <w:t>составили 13,4 тыс.руб. взнос на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1 "Культура"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,7 тыс. руб., проведены следующие мероприятия: изготовление и установка крещенской купели, проводы зимы, проведение митинга к 9 мая, поздравление первокла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1003 "Социальное обеспечение населения" </w:t>
      </w:r>
      <w:r>
        <w:rPr>
          <w:sz w:val="28"/>
          <w:szCs w:val="28"/>
        </w:rPr>
        <w:t>10,0 тыс. руб. ремонт входной двери труженику тыла Аксиненко Таисия Ивановн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1004 "Охрана семьи и детства" </w:t>
      </w:r>
      <w:r>
        <w:rPr>
          <w:sz w:val="28"/>
          <w:szCs w:val="28"/>
        </w:rPr>
        <w:t xml:space="preserve">Проведен аукцион и запрос предложений для приобретения жилого помещения по судебному акту, заявок не поступило.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Тунгусовского сельского поселения                                                  С.Н. Попов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Глава Тунгусовского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сельского поселения                                                                        А.А. М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7:00Z</dcterms:created>
  <dc:creator>Программист</dc:creator>
  <dc:description/>
  <cp:keywords/>
  <dc:language>en-US</dc:language>
  <cp:lastModifiedBy>Тунгусово</cp:lastModifiedBy>
  <cp:lastPrinted>2016-03-31T15:37:00Z</cp:lastPrinted>
  <dcterms:modified xsi:type="dcterms:W3CDTF">2025-05-15T05:41:00Z</dcterms:modified>
  <cp:revision>25</cp:revision>
  <dc:subject/>
  <dc:title>ПОЯСНИТЕЛЬНАЯ ЗАПИСКА</dc:title>
</cp:coreProperties>
</file>