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источников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нгусовскоего сельского поселения Молчановского района Томской области на 2025 год и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2"/>
        <w:gridCol w:w="3747"/>
        <w:gridCol w:w="1017"/>
        <w:gridCol w:w="1017"/>
        <w:gridCol w:w="1017"/>
      </w:tblGrid>
      <w:tr>
        <w:trPr>
          <w:trHeight w:val="68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источников доходов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Прогноз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2,2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6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,4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0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000 1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3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6,1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3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6,1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7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3,9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88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3,9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2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сельских поселений Молчановского района на обеспечение жителей отдаленных населенных пунктов Томской области услугами связи на 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0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3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, если администрирование доходов осуществляется несколькими главными администраторами в пределах их компетенции, указывается код главного администратора доходов "000"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2:00Z</dcterms:created>
  <dc:creator>Якубович</dc:creator>
  <dc:description/>
  <cp:keywords/>
  <dc:language>en-US</dc:language>
  <cp:lastModifiedBy>Тунгусово</cp:lastModifiedBy>
  <cp:lastPrinted>2020-11-13T15:08:00Z</cp:lastPrinted>
  <dcterms:modified xsi:type="dcterms:W3CDTF">2024-11-13T05:50:00Z</dcterms:modified>
  <cp:revision>52</cp:revision>
  <dc:subject/>
  <dc:title/>
</cp:coreProperties>
</file>