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нгусовского района                              20.03.2014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иненко Н.А. – управляющий делами  Администрация Тунгус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янова И.И.   –  ведущий специалист по финансовому планированию, налоговому контролю и бухгалтерскому учё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 М.М. – специалист 1 категории по земельным отношениям и управлению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сова Е.Г. – депутат Совета Тунгус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Добрянская Н.В. – директор Тунгусов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 актуализации Перечня должностей муниципальной службы Администрации Тунгусовского сельского поселения  с повышенными коррупционными рисками, а также Перечня должностей муниципальной службы Администрации Тунгусов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 и Перечня должностей муниципальной службы, предусмотренных статьёй 12 Федерального закона от 25.12.2008 г. № 273-ФЗ «О противодействии коррупции»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б организации работы по своевременности предоставления сведений о доходах, об имуществе и обязательствах имущественного характера муниципальными служащими за 2013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Федеральным </w:t>
      </w:r>
      <w:r>
        <w:rPr>
          <w:spacing w:val="-1"/>
          <w:sz w:val="28"/>
          <w:szCs w:val="28"/>
        </w:rPr>
        <w:t xml:space="preserve">законом от 21.11.2011 № 329-ФЗ «О внесении изменений в отдельные </w:t>
      </w:r>
      <w:r>
        <w:rPr>
          <w:sz w:val="28"/>
          <w:szCs w:val="28"/>
        </w:rPr>
        <w:t>законодательные акты Российской Федерации в связи с совершенствованием муниципального управления в области противодействия коррупции» внесены изменения, касающиеся прохождения муниципальной служб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 Федерального закона от 25.03.2007 «О муниципальной службе в Российской Федерации» сведения о доходах, </w:t>
      </w:r>
      <w:r>
        <w:rPr>
          <w:rFonts w:cs="Times New Roman CYR"/>
          <w:sz w:val="28"/>
          <w:szCs w:val="28"/>
        </w:rPr>
        <w:t>об имуществе и обязательствах имущественного характера предоставляют не все граждане, претендующие на должности муниципальной службы и муниципальные служащие, а только те, чьи должности включены в перечень, утвержденный нормативно-правовыми актами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редупредить муниципальных служащих о недопустимости нарушения законодательства о муниципальной службе и противодействии коррупции в части предоставления сведений о доходах, об имуществе и обязательствах имущественного характера, а также на добровольной основе и письменного согласия предоставление лицами, замещающими должности муниципальной службы, включенные в перечень, информации об их расходах, а также о расходах их супруги (супруга) и </w:t>
      </w:r>
      <w:r>
        <w:rPr>
          <w:spacing w:val="-1"/>
          <w:sz w:val="28"/>
          <w:szCs w:val="28"/>
        </w:rPr>
        <w:t xml:space="preserve">несовершеннолетних детей по сделкам купли-продажи имущества, стоимость </w:t>
      </w:r>
      <w:r>
        <w:rPr>
          <w:sz w:val="28"/>
          <w:szCs w:val="28"/>
        </w:rPr>
        <w:t xml:space="preserve">которого составляет 500 тыс. рублей и более, согласно Порядка предоставления муниципальными служащими сведений о расходах, утвержденного постановлением Администрации Тунгусовского сельского поселения от  </w:t>
      </w:r>
      <w:r>
        <w:rPr>
          <w:sz w:val="28"/>
        </w:rPr>
        <w:t>23   августа 2013 г  № 27.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инять к сведению информацию по своевременности предоставления сведений о доходах, об имуществе и обязательствах имущественного характера муниципальными служащими, а также на добровольной основе сведений о расходах за 2013 г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иненко Н.А. – управляющий делами  Администрация Тунгус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янова И.И.   –  ведущий специалист по финансовому планированию, налоговому контролю и бухгалтерскому учё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2:00Z</dcterms:created>
  <dc:creator>Администратор</dc:creator>
  <dc:description/>
  <cp:keywords/>
  <dc:language>en-US</dc:language>
  <cp:lastModifiedBy>Администратор</cp:lastModifiedBy>
  <cp:lastPrinted>2014-03-28T11:47:00Z</cp:lastPrinted>
  <dcterms:modified xsi:type="dcterms:W3CDTF">2014-03-28T05:47:00Z</dcterms:modified>
  <cp:revision>12</cp:revision>
  <dc:subject/>
  <dc:title/>
</cp:coreProperties>
</file>