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раждан, замещающих выборные должности,  должности муниципальной службы органов местного самоуправления </w:t>
      </w:r>
    </w:p>
    <w:p>
      <w:pPr>
        <w:pStyle w:val="Normal"/>
        <w:jc w:val="center"/>
        <w:rPr/>
      </w:pPr>
      <w:r>
        <w:rPr/>
        <w:t>Тунгусовского  сельского поселения за отчетный период с 01.01.2013 по 31.12.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33"/>
        <w:gridCol w:w="2107"/>
        <w:gridCol w:w="1790"/>
        <w:gridCol w:w="1400"/>
        <w:gridCol w:w="1381"/>
        <w:gridCol w:w="1231"/>
        <w:gridCol w:w="934"/>
        <w:gridCol w:w="934"/>
        <w:gridCol w:w="980"/>
        <w:gridCol w:w="843"/>
      </w:tblGrid>
      <w:tr>
        <w:trPr>
          <w:trHeight w:val="9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иненко Никола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Тунгусов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е участки: сельхозугодь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е участки: сельхозугодь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втомобиль «Хонда СР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цеп ГПТС -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87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05,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синенко Нина Александро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310523.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ходы 148911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340.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рянова Ири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по финансовому планированию, налоговому контролю и бухгалтерскому учету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2 кв.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90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 -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2 ПТС 4/7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7727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пов Михаил 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ециалист  1 категории по земельным отношениям и управлению муниципальным имуществом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роение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 кв.м,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ение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 кв.м, Россия  Квартира 107, 0 кв.м 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2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40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6.411.9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3:00Z</dcterms:created>
  <dc:creator>Ермакова</dc:creator>
  <dc:description/>
  <cp:keywords/>
  <dc:language>en-US</dc:language>
  <cp:lastModifiedBy>Администратор</cp:lastModifiedBy>
  <cp:lastPrinted>2012-05-14T15:53:00Z</cp:lastPrinted>
  <dcterms:modified xsi:type="dcterms:W3CDTF">2014-08-28T05:22:00Z</dcterms:modified>
  <cp:revision>24</cp:revision>
  <dc:subject/>
  <dc:title>Сведения о доходах, об имуществе и обязательствах имущественного характера</dc:title>
</cp:coreProperties>
</file>