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февраля 2015 года.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уководствуясь частью 2 статьи 20 Бюджетного Кодекса Российской Федерации дополнить перечень доходов по кодам бюджетной классификации, закрепленных за Администрацией Тунгусовского сельского поселения – администратором поступлений в бюджет Тунгус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90"/>
        <w:gridCol w:w="5731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анное распоряжение вступает в действие с 05 февраля 2015 года.</w:t>
      </w:r>
    </w:p>
    <w:p>
      <w:pPr>
        <w:pStyle w:val="Normal"/>
        <w:rPr/>
      </w:pPr>
      <w:r>
        <w:rPr/>
        <w:t xml:space="preserve">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Н.А. Акс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6:00Z</dcterms:created>
  <dc:creator>Администратор</dc:creator>
  <dc:description/>
  <cp:keywords/>
  <dc:language>en-US</dc:language>
  <cp:lastModifiedBy>Администратор</cp:lastModifiedBy>
  <dcterms:modified xsi:type="dcterms:W3CDTF">2015-03-04T03:36:00Z</dcterms:modified>
  <cp:revision>3</cp:revision>
  <dc:subject/>
  <dc:title/>
</cp:coreProperties>
</file>