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E4E4E"/>
        </w:rPr>
        <w:t xml:space="preserve">  </w:t>
      </w:r>
      <w:r>
        <w:rPr>
          <w:b/>
        </w:rPr>
        <w:t xml:space="preserve">                          </w:t>
      </w:r>
      <w:r>
        <w:rPr>
          <w:b/>
        </w:rPr>
        <w:t>Администрация  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.Тунгус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от 16 января 2015                                                                                 № 2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О проведении Крещенских купаний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на Старом Татоше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ab/>
        <w:t>Рассмотрев обращение жителей  ( Костецкого И.И., депутат Думы Молчановского района),    о намерении провести Крещенские купания на реке  Старый Татош , в соответствии с требованиями закона Томской области от 15 января 2003 года № 12-ОЗ "О массовых мероприятиях, проводимых в Томской  области»,</w:t>
        <w:br/>
        <w:br/>
        <w:t xml:space="preserve">1. Согласиться с предложением   о проведении Крещенских купаний 19.01.2015 года с  12   часов 00 минут до 17   часов 00 минут на  Старом Татоше   с предполагаемым количеством участников и зрителей до 150  человек. </w:t>
        <w:br/>
        <w:t>2. Предложить МО МВД России «Молчановский» (И.А.Федоров) в соответствии с пунктом 6 части 1 статьи 12 Федерального закона от 07.02.2011 № 3-ФЗ "О полиции" оказать содействие организаторам  в обеспечении безопасности граждан и общественного порядка во время проведения мероприятия.</w:t>
        <w:br/>
        <w:t xml:space="preserve"> 3. Предложить Отделу ГИМС ГУ МЧС России по Томской области ( А.И.Зубарев</w:t>
      </w:r>
      <w:r>
        <w:rPr>
          <w:b/>
          <w:color w:val="000000"/>
        </w:rPr>
        <w:t xml:space="preserve">) </w:t>
      </w:r>
      <w:r>
        <w:rPr>
          <w:color w:val="000000"/>
        </w:rPr>
        <w:t>обеспечить безопасность участников при выходе на лед к купелям при совершении обряда на весь период проведения Крещенских купаний.</w:t>
        <w:br/>
        <w:t xml:space="preserve"> 4. Предложить МБУЗ  «Районная больница»  (А.С.Медведев) обеспечить дежурную бригаду медиков и оказание, в случае необходимости, экстренной медицинской помощи участникам Крещенских купаний с 12 часов 00 минут до 17 часов 00 минут 19.01.2015 года. </w:t>
        <w:br/>
        <w:t xml:space="preserve">  5. Контроль за исполнением настоящего распоряжения  оставляю за собой. </w:t>
        <w:br/>
        <w:br/>
        <w:t>Глава Тунгусовского сельского поселения        /подпись/                            Н.А.Аксиненко</w:t>
        <w:b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4E4E4E"/>
        </w:rPr>
      </w:pPr>
      <w:r>
        <w:rPr>
          <w:color w:val="4E4E4E"/>
        </w:rPr>
      </w:r>
    </w:p>
    <w:p>
      <w:pPr>
        <w:pStyle w:val="Normal"/>
        <w:rPr>
          <w:color w:val="4E4E4E"/>
        </w:rPr>
      </w:pPr>
      <w:r>
        <w:rPr>
          <w:color w:val="4E4E4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30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25:00Z</dcterms:created>
  <dc:creator>Администратор</dc:creator>
  <dc:description/>
  <cp:keywords/>
  <dc:language>en-US</dc:language>
  <cp:lastModifiedBy>Администратор</cp:lastModifiedBy>
  <dcterms:modified xsi:type="dcterms:W3CDTF">2015-01-29T04:26:00Z</dcterms:modified>
  <cp:revision>3</cp:revision>
  <dc:subject/>
  <dc:title/>
</cp:coreProperties>
</file>