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СОВЕТ ТУНГУСОВ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 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7.02.2018                                                                                                 № 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е в области противодействия коррупции», указом Президента Российской Федерации от 23 июня 2014 </w:t>
        <w:br/>
        <w:t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овет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сельского поселения, их супруг (супругов) и несовершеннолетних детей на официальном сайте Администрации Тунгусовского сельского поселения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Тунгусовского сельского поселения от 17.03.2016 № 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в связи с изменением законодательства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информационном бюллетене, для ознакомления жителей Тунгусовского сельского поселения.</w:t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Тунгусов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>от « 27 » февраля 2018 года №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 Тунгусовского сельского поселения (далее - Совет), размещаются в информационно-телекоммуникационной сети «Интернет» на официальном сайте Администрации Тунгусовского сельского поселения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Администрации Тунгусовского сельского поселения (наименование представительного органа или муниципального образования) в течение семи дней со дня представления депутатом Совета уточне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Администрации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Администрацией Тунгус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Администрации Тунгусовского сельского поселения  размещаются (по форме согласно Приложению к настоящему По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Администрации Тунгусов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9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Тунгусов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Тунгусовского сельского поселния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нгус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12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54"/>
      <w:bookmarkEnd w:id="1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Совета Тунгусовского поселения, их супруг (супругов) и несовершеннолетних детей на официальном сайте Администрации Тунгусов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унгусов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   В.В. Рат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гусовского сельского поселения</w:t>
        <w:tab/>
        <w:t xml:space="preserve">                                  В.В. Корот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8FCE6874CAB5D7162358896ED6671E38C45C4C1B4694A9533FF06BA1BDA50BEBD1C320582B98D61Es4ZBG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hyperlink" Target="consultantplus://offline/ref=4ADC405CC84F901E1137E36661B18C764ED4403F13CEDD04B6EF80526EDC9A51C65A128FB00898320798ABY66FF" TargetMode="External"/><Relationship Id="rId8" Type="http://schemas.openxmlformats.org/officeDocument/2006/relationships/hyperlink" Target="consultantplus://offline/ref=4ADC405CC84F901E1137E36661B18C764ED4403F13CEDD04B6EF80526EDC9A51C65A128FB00898320798ABY668F" TargetMode="External"/><Relationship Id="rId9" Type="http://schemas.openxmlformats.org/officeDocument/2006/relationships/hyperlink" Target="consultantplus://offline/ref=8FCE6874CAB5D7162358896ED6671E38C45C4C1B4694A9533FF06BA1BDA50BEBD1C320582B98D61Es4ZBG" TargetMode="External"/><Relationship Id="rId10" Type="http://schemas.openxmlformats.org/officeDocument/2006/relationships/hyperlink" Target="http://www.tsp.tomskinvest.ru/" TargetMode="External"/><Relationship Id="rId11" Type="http://schemas.openxmlformats.org/officeDocument/2006/relationships/hyperlink" Target="http://www.tsp.tomskinvest.ru/" TargetMode="External"/><Relationship Id="rId12" Type="http://schemas.openxmlformats.org/officeDocument/2006/relationships/hyperlink" Target="consultantplus://offline/ref=8DF4A4A98D778B27BAFFE539882A9769DEB3E9B5BEEE22E783CF5E511C85BD018B337A38A7C4CD52922832l0t7I" TargetMode="External"/><Relationship Id="rId13" Type="http://schemas.openxmlformats.org/officeDocument/2006/relationships/hyperlink" Target="consultantplus://offline/ref=8FCE6874CAB5D7162358896ED6671E38C45C4C1B4694A9533FF06BA1BDA50BEBD1C320582B98D61Es4ZBG" TargetMode="External"/><Relationship Id="rId14" Type="http://schemas.openxmlformats.org/officeDocument/2006/relationships/hyperlink" Target="consultantplus://offline/ref=8DF4A4A98D778B27BAFFE539882A9769DEB3E9B5BEEE22E783CF5E511C85BD018B337A38A7C4CD52922832l0t7I" TargetMode="External"/><Relationship Id="rId15" Type="http://schemas.openxmlformats.org/officeDocument/2006/relationships/hyperlink" Target="consultantplus://offline/ref=8FCE6874CAB5D7162358896ED6671E38C45C4C1B4694A9533FF06BA1BDA50BEBD1C320582B98D61Es4ZB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39:00Z</dcterms:created>
  <dc:creator>afanasyevaob</dc:creator>
  <dc:description/>
  <cp:keywords/>
  <dc:language>en-US</dc:language>
  <cp:lastModifiedBy>Управляющий делами</cp:lastModifiedBy>
  <cp:lastPrinted>2018-03-01T14:19:00Z</cp:lastPrinted>
  <dcterms:modified xsi:type="dcterms:W3CDTF">2018-03-02T08:17:00Z</dcterms:modified>
  <cp:revision>6</cp:revision>
  <dc:subject/>
  <dc:title>ДУМА_______________ РАЙОНА</dc:title>
</cp:coreProperties>
</file>