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декабря 2016 г.</w:t>
        <w:tab/>
        <w:t xml:space="preserve">        </w:t>
        <w:tab/>
        <w:t xml:space="preserve">                             </w:t>
        <w:tab/>
        <w:t xml:space="preserve">                         № 1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Тунгусовское  сельское поселение» на 2017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17 год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17 год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17 год» в здании Администрации Тунгусовского сельского поселения  «28» декабря 2016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17год» в составе депутатов: ______________________________________________________________ 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17 год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</w:t>
      </w:r>
      <w:r>
        <w:rPr>
          <w:spacing w:val="-13"/>
        </w:rPr>
        <w:t>от  14.12.2016 г.   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 ________ 2016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17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5624,0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1688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3936,0 тысяч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5624,0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17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7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7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группам (группам и подгруппам)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17 год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в сумме 69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) предельный объем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верхний предел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1 января 2018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в сумме 0,0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7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7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  <w:lang w:val="en-US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. 2016 г.       № 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2016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616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сельских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16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16 г.       № _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6,0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6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37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,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2016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7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8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16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_.___.2016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_.___.2016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7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1221"/>
        <w:gridCol w:w="1361"/>
        <w:gridCol w:w="1455"/>
        <w:gridCol w:w="1555"/>
        <w:gridCol w:w="18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7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7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7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0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0"/>
        <w:gridCol w:w="320"/>
        <w:gridCol w:w="860"/>
        <w:gridCol w:w="1080"/>
        <w:gridCol w:w="960"/>
        <w:gridCol w:w="1055"/>
        <w:gridCol w:w="1481"/>
        <w:gridCol w:w="834"/>
        <w:gridCol w:w="1246"/>
      </w:tblGrid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Приложение 9 к решению 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Совета Тунгусовского </w:t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от__.__.2016 № __</w:t>
            </w:r>
          </w:p>
        </w:tc>
      </w:tr>
      <w:tr>
        <w:trPr>
          <w:trHeight w:val="1590" w:hRule="atLeast"/>
        </w:trPr>
        <w:tc>
          <w:tcPr>
            <w:tcW w:w="99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муниципального образования </w:t>
              <w:br/>
              <w:t>«Тунгус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4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8,0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,8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103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126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10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4</w:t>
            </w:r>
          </w:p>
        </w:tc>
      </w:tr>
      <w:tr>
        <w:trPr>
          <w:trHeight w:val="103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4</w:t>
            </w:r>
          </w:p>
        </w:tc>
      </w:tr>
      <w:tr>
        <w:trPr>
          <w:trHeight w:val="34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4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0</w:t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912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60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8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2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</w:tr>
      <w:tr>
        <w:trPr>
          <w:trHeight w:val="54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</w:tr>
      <w:tr>
        <w:trPr>
          <w:trHeight w:val="84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96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348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36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Тунгус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6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56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Совета Тунгусовского сельского поселения, </w:t>
              <w:br/>
              <w:t>Глава Тунгусовского сельского поселения                                                            Н.А. Аксиненко</w:t>
            </w:r>
          </w:p>
        </w:tc>
      </w:tr>
      <w:tr>
        <w:trPr>
          <w:trHeight w:val="630" w:hRule="atLeast"/>
        </w:trPr>
        <w:tc>
          <w:tcPr>
            <w:tcW w:w="995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. 2016 г.       № 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88"/>
        <w:gridCol w:w="1440"/>
        <w:gridCol w:w="1160"/>
      </w:tblGrid>
      <w:tr>
        <w:trPr>
          <w:trHeight w:val="2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0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Тунгусовского сельского поселения</w:t>
        <w:tab/>
        <w:t xml:space="preserve">                                Н.А. Аксиненко</w:t>
      </w:r>
    </w:p>
    <w:sectPr>
      <w:footerReference w:type="default" r:id="rId9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4:00Z</dcterms:created>
  <dc:creator>Криворучко Павел Дмитриевич</dc:creator>
  <dc:description/>
  <cp:keywords/>
  <dc:language>en-US</dc:language>
  <cp:lastModifiedBy>Тунгусово</cp:lastModifiedBy>
  <cp:lastPrinted>2013-12-03T16:41:00Z</cp:lastPrinted>
  <dcterms:modified xsi:type="dcterms:W3CDTF">2016-12-13T11:06:00Z</dcterms:modified>
  <cp:revision>50</cp:revision>
  <dc:subject/>
  <dc:title/>
</cp:coreProperties>
</file>