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ТОМСКАЯ ОБЛАСТЬ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ТУНГУСОВ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. Тунгусово</w:t>
      </w:r>
    </w:p>
    <w:p>
      <w:pPr>
        <w:pStyle w:val="Normal"/>
        <w:rPr/>
      </w:pPr>
      <w:r>
        <w:rPr/>
        <w:t>От  11.08. 2014 г                                        № 1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системы водоснабжения и водоотведения муниципального образования «Тунгус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пунктом 4 части 1 статьи 14 Федерального закона от 06.10.2003 №131- ФЗ «Об общих принципах организации местного самоуправления в Российской Федерации», руководствуясь Уставом муниципального образования «Тунгус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Схему системы водоснабжения и водоотведения муниципального образования «Тунгусовское сельское поселение (прилагаетс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 Настоящее решение подлежит официальному опубликованию в информационном  бюллетене  и на официальном сай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нтрольно – правовую комиссию Совета Тунгусов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лава    поселения                               Н.А.Акиненко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Н.А.Аксинен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52:00Z</dcterms:created>
  <dc:creator>Администратор</dc:creator>
  <dc:description/>
  <cp:keywords/>
  <dc:language>en-US</dc:language>
  <cp:lastModifiedBy>Администратор</cp:lastModifiedBy>
  <cp:lastPrinted>2014-07-24T09:00:00Z</cp:lastPrinted>
  <dcterms:modified xsi:type="dcterms:W3CDTF">2014-08-12T05:07:00Z</dcterms:modified>
  <cp:revision>11</cp:revision>
  <dc:subject/>
  <dc:title/>
</cp:coreProperties>
</file>