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ОМСКАЯ ОБЛАСТ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Тунгусов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8.2014                                                                    №  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нгусово</w:t>
            </w:r>
          </w:p>
        </w:tc>
      </w:tr>
      <w:tr>
        <w:trPr>
          <w:trHeight w:val="76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б оплате труда лиц, замещающих должности муниципальной службы в муниципальном образовании «Тунгусовское сельское поселение</w:t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ЕТ ТУНГУСОВСКОГО СЕЛЬСКОГО ПОСЕЛЕНИЯ РЕШИ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 Утвердить </w:t>
            </w:r>
            <w:r>
              <w:rPr>
                <w:sz w:val="28"/>
                <w:szCs w:val="28"/>
              </w:rPr>
              <w:t>Положение об оплате труда лиц, замещающих должности муниципальной службы в муниципальном образовании  «Тунгусовское сельское поселение» согласно приложен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знать утратившими силу решение Совета Тунгусовского сельского поселения от 19.03.2014  № 4 «Об утверждении Положения  об оплате труда  замещающих должности муниципальной службы Администрации Тунгусовского сельского поселения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 на правоотношения, возникшие после принятия данного реш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подлежит официальному опубликованию в информационном бюллетене и на официальном сайт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решения возложить на контрольно-правовую комиссию Совета Тунгус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Председатель  Совета, 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унгусовского сельского поселения</w:t>
              <w:tab/>
              <w:tab/>
              <w:tab/>
              <w:tab/>
              <w:t xml:space="preserve">         Н.А. Аксиненко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Тунгусо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 xml:space="preserve">От 11.08. 2014  г № 13  </w:t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  в муниципальном образовании «Тунгус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муниципальном  образовании «Тунгусовское сельское поселение».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Тунгу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Денежное  поощрение муниципальных служащих</w:t>
      </w:r>
    </w:p>
    <w:p>
      <w:pPr>
        <w:pStyle w:val="Normal"/>
        <w:ind w:firstLine="708"/>
        <w:jc w:val="both"/>
        <w:rPr/>
      </w:pPr>
      <w:r>
        <w:rPr/>
        <w:t>3. Денежное поощрение муниципального служащего состоит из должностного оклада в соответствии с замещаемой должностью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  в вид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, части 5 статьи 11 Закона Томской области от 11.09.2007 № 198 –ОЗ «О муниципальной службе в Томской области». 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Администрации Тунгус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Тунгус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Администрации Тунгу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Тунгусов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11. Муниципальным служащим за счет средств фонда оплаты труда в Администрации Тунгусов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 должностных  окладов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одного  должностного  оклада 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2.  Фонд оплаты труда в Администрации Тунгусов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HTML1"/>
        <w:suppressAutoHyphens w:val="tru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</w:r>
      <w:r>
        <w:rPr>
          <w:b/>
          <w:bCs/>
        </w:rPr>
        <w:t xml:space="preserve">   </w:t>
      </w:r>
      <w:bookmarkStart w:id="0" w:name="Par0"/>
      <w:bookmarkEnd w:id="0"/>
      <w:r>
        <w:rPr>
          <w:sz w:val="28"/>
          <w:szCs w:val="28"/>
        </w:rPr>
        <w:t xml:space="preserve">  При формировании фонда оплаты труда государственных гражданских служащих Томской области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- в размере четы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государственной гражданской службе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государственной гражданск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государственной гражданской службы Томской обла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Зако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6 в ред.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07.10.2011 N 239-О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Фонд оплаты труда государственных гражданских служащих Томской области формируется за счет средств, предусмотренных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а также за счет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районного коэффициента к денежному содерж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-1) на реализацию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Закона Томской области от 4 августа 2011 года N 151-ОЗ "О внесении изменений в Закон Томской области "О государственной гражданской службе Том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-1 введен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07.10.2011 N 239-О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выплаты, предусмотренные федеральными законами и иными нормативными правовыми актами Российской Федерации, нормативными правовыми актами Том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Томской области от 07.10.2011 </w:t>
      </w:r>
      <w:hyperlink r:id="rId6">
        <w:r>
          <w:rPr>
            <w:rStyle w:val="InternetLink"/>
            <w:color w:val="0000FF"/>
            <w:sz w:val="28"/>
            <w:szCs w:val="28"/>
          </w:rPr>
          <w:t>N 239-ОЗ</w:t>
        </w:r>
      </w:hyperlink>
      <w:r>
        <w:rPr>
          <w:sz w:val="28"/>
          <w:szCs w:val="28"/>
        </w:rPr>
        <w:t xml:space="preserve">, от 07.06.2013 </w:t>
      </w:r>
      <w:hyperlink r:id="rId7">
        <w:r>
          <w:rPr>
            <w:rStyle w:val="InternetLink"/>
            <w:color w:val="0000FF"/>
            <w:sz w:val="28"/>
            <w:szCs w:val="28"/>
          </w:rPr>
          <w:t>N 101-ОЗ</w:t>
        </w:r>
      </w:hyperlink>
      <w:r>
        <w:rPr>
          <w:sz w:val="28"/>
          <w:szCs w:val="28"/>
        </w:rPr>
        <w:t>)</w:t>
      </w:r>
    </w:p>
    <w:p>
      <w:pPr>
        <w:pStyle w:val="HTML1"/>
        <w:numPr>
          <w:ilvl w:val="0"/>
          <w:numId w:val="3"/>
        </w:numPr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 xml:space="preserve">ст. 7-1, Закон Томской области от 09.12.2005 N 231-ОЗ (ред. от 19.06.2014) "О государственной гражданской службе Томской области" (принят постановлением Государственной Думы Томской области от 24.11.2005 N 2644) (вместе с "Реестром должностей государственной гражданской службы Томской области", "Перечнем должностей государственной гражданской службы Томской области, при назначении на которые и при замещении которых государственные гражданские служащие Томской области (граждане) обязаны представлять сведения о своих доходах, об имуществе и обязательствах имущественного характера, сведения о доходах, имуществе и обязательствах имущественного характера своих супруги (супруга) и несовершеннолетних детей, а также при замещении которых государственные гражданские служащие Томской области обязаны представлять сведения о своих расходах, о расходах своих супруги (супруга) и несовершеннолетних детей", "Положением о представлении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доходах, об имуществе и обязательствах имущественного характера, и о представлении государственными гражданскими служащими Томской области сведений о расходах"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center"/>
        <w:rPr/>
      </w:pPr>
      <w:r>
        <w:rPr/>
        <w:t>Приложение к Положению об оплате труда лиц,</w:t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center"/>
        <w:rPr/>
      </w:pPr>
      <w:r>
        <w:rPr/>
        <w:t>замещающих должности муниципальной службы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t>Администрации Тунгусов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Тунгусов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 предполагает руководство подчиненными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Тунгусов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Тунгусов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Тунгусовского сельского поселе-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Тунгусовского сельского посе-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Тунгус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Тунгус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Тунгус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служебная функция по которым не   предполагает руководство подчиненными  в Администрации Тунгусов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спектор контрольно –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уководитель отдела в структуре администрации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меститель руководителя отдела в структуре администрации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44E1085F608B427991B18950873DA3F23B7E0D30751CD020B55FC74E006DD82CDDB500A6EEDDE30A116vDyFE" TargetMode="External"/><Relationship Id="rId3" Type="http://schemas.openxmlformats.org/officeDocument/2006/relationships/hyperlink" Target="consultantplus://offline/ref=EFF44E1085F608B427991B18950873DA3F23B7E0D10B52C0030B55FC74E006DD82CDDB500A6EEDDE30A01CvDy4E" TargetMode="External"/><Relationship Id="rId4" Type="http://schemas.openxmlformats.org/officeDocument/2006/relationships/hyperlink" Target="consultantplus://offline/ref=EFF44E1085F608B427991B18950873DA3F23B7E0D10A53C5010B55FC74E006DD82CDDB500A6EEDDE30A116vDyFE" TargetMode="External"/><Relationship Id="rId5" Type="http://schemas.openxmlformats.org/officeDocument/2006/relationships/hyperlink" Target="consultantplus://offline/ref=EFF44E1085F608B427991B18950873DA3F23B7E0D10B52C0030B55FC74E006DD82CDDB500A6EEDDE30A01CvDy1E" TargetMode="External"/><Relationship Id="rId6" Type="http://schemas.openxmlformats.org/officeDocument/2006/relationships/hyperlink" Target="consultantplus://offline/ref=EFF44E1085F608B427991B18950873DA3F23B7E0D10B52C0030B55FC74E006DD82CDDB500A6EEDDE30A01CvDyFE" TargetMode="External"/><Relationship Id="rId7" Type="http://schemas.openxmlformats.org/officeDocument/2006/relationships/hyperlink" Target="consultantplus://offline/ref=EFF44E1085F608B427991B18950873DA3F23B7E0D30E52C1080B55FC74E006DD82CDDB500A6EEDDE30A11AvDy5E" TargetMode="External"/><Relationship Id="rId8" Type="http://schemas.openxmlformats.org/officeDocument/2006/relationships/hyperlink" Target="consultantplus://offline/ref=EFF44E1085F608B427991B18950873DA3F23B7E0D30751CD020B55FC74E006DD82CDDB500A6EEEvDy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8:00Z</dcterms:created>
  <dc:creator>Администратор</dc:creator>
  <dc:description/>
  <cp:keywords/>
  <dc:language>en-US</dc:language>
  <cp:lastModifiedBy>Администратор</cp:lastModifiedBy>
  <cp:lastPrinted>2014-07-21T10:47:00Z</cp:lastPrinted>
  <dcterms:modified xsi:type="dcterms:W3CDTF">2014-08-18T05:49:00Z</dcterms:modified>
  <cp:revision>17</cp:revision>
  <dc:subject/>
  <dc:title/>
</cp:coreProperties>
</file>