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Молчанов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От 26.11. 2010                                                                                                                      № 18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уведомления о коррупционных правонарушениях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9 Федерального закона от 25.12.2008 № 273-ФЗ «О противодействии коррупции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вляющему делами Администрации Тунгусовского сельского поселения  (Аксиненко Н.А.) ознакомить с настоящим распоряжением муниципальных служащих Администрации Тунгусов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едущему специалисту по финансам Администрации Тунгусовского сельского поселения (Заряновой И.И.) руководствоваться настоящим распоряжением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Администрации Тунгусовского сельского поселения  Аксиненко Н.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поселения                                                          Н.А.Аксиненко</w:t>
            </w:r>
          </w:p>
        </w:tc>
      </w:tr>
      <w:tr>
        <w:trPr>
          <w:trHeight w:val="2122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унгусовского сельского поселения от 26.11.2010 № 18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о фактах обращения в целях склонения муниципального служащего к коррупционным правонарушениям (далее – уведомление), о возникновении конфликта интересов в обязательном порядке направляются муниципальным служащим представителю нанимателя (работодателя)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е служащие, которым стало известно о фактах обращения в целях склонения иных муниципальных служащих к коррупционным правонарушениям, непредставления либо представления заведомо недостоверных или неполных сведений о доходах, имуществе и обязательствах имущественного характера иными муниципальными служащими обязан незамедлительно уведомить об этом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представителем нанимателя (работодателя) для муниципальных служащих, замещающих должности муниципальной службы в Администрации Тунгусовского сельского поселения  является Глава Тунгус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оррупционными правонарушениями для целей настоящего Порядка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деяний, указанных в подпункте 1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 конфликтом интересов для целей настоящего Порядка понимается: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ак только ему станет об этом известно, обязан уведомлять  в письменной форме о возникшем конфликте интересов или о возможности его возникновения своего непосредственного началь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ведомление  составляется муниципальным служащим по форме согласно приложению к настоящему Порядку и должно содержать в себе: фамилию, имя, отчество муниципального служащего, замещаемую им должность муниципальной службы, фамилию, имя, отчество лица, обратившегося  муниципальному служащему с обращением </w:t>
      </w:r>
      <w:r>
        <w:rPr>
          <w:color w:val="000000"/>
          <w:sz w:val="28"/>
          <w:szCs w:val="28"/>
        </w:rPr>
        <w:t>в целях склонения муниципального служащего к коррупционным правонарушениям, место его работы, описание коррупционного правонарушения, обстоятельства, при которых было получено обращение в целях склонения муниципального служащего к коррупционным правонарушениям, описание действий, совершенных муниципальным служащим после получения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уведомления о возникновении конфликта интересов в уведомлении также указывается какие меры были предприняты муниципальным служащим для предотвращения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я регистрируются представителем нанимателя (работодателя) в журнале регистрации уведомлений в день поступления уведомления. При регистрации уведомления указываются: дата регистрации уведомления, номер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ю уведомлений в Администрации Тунгусовского сельского поселения  осуществляет управляющий делами Администрации Тунгусовского сельского поселения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срок не позднее трех дней уведомление направляется лицом, осуществляющим регистрацию уведомлений, на рассмотрение в комиссию Администрации  </w:t>
      </w:r>
      <w:r>
        <w:rPr>
          <w:color w:val="000000"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по урегулированию конфликтов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арушения муниципальными служащими настоящего Порядка к ним применяются меры дисциплинарного характера, предусмотренные федеральным законодательством, вплоть до увольнения с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 уведомления представителя нанимател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 фактах обращениях в ц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склонения муниципального служащего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едомление представителя наним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 фактах обращениях в цел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я муниципального служаще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 (о возникновении конфликта интересов)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, время, дата составления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 Тунгусовского сельского поселени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(ФИО муниципального служащего)____________________________________(замещаемая должность муниципальной службы)______________________________(место и время поступления обращения в целях склонения муниципального служа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)__________________________________(ФИО, место работы лица, от которого поступило обращение)______________________________________________________(описание коррупционного правонарушения)___________________________________________(описание обстоятельств, при которых было получено обращение)____________________________________(описание действий, совершенных муниципальным служащим после получения обращ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случае, если уведомление направляется в связи с возникновением либо угрозой возникновения конфликта интересов описывается ситуация, при которой возник либо может возникнуть конфликт интересов и меры, принятые муниципальным служащим  по предотвращению возникновения конфликта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397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3:00Z</dcterms:created>
  <dc:creator>BelousovAV</dc:creator>
  <dc:description/>
  <cp:keywords/>
  <dc:language>en-US</dc:language>
  <cp:lastModifiedBy>Ypravdelami</cp:lastModifiedBy>
  <cp:lastPrinted>2008-07-11T10:21:00Z</cp:lastPrinted>
  <dcterms:modified xsi:type="dcterms:W3CDTF">2023-05-24T06:34:00Z</dcterms:modified>
  <cp:revision>22</cp:revision>
  <dc:subject/>
  <dc:title> </dc:title>
</cp:coreProperties>
</file>