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А ТОМСКОЙ ОБЛАСТИ</w:t>
      </w:r>
    </w:p>
    <w:p>
      <w:pPr>
        <w:pStyle w:val="Normal"/>
        <w:jc w:val="center"/>
        <w:rPr>
          <w:b/>
          <w:b/>
          <w:caps/>
          <w:color w:val="191919"/>
          <w:sz w:val="28"/>
          <w:szCs w:val="28"/>
        </w:rPr>
      </w:pPr>
      <w:r>
        <w:rPr>
          <w:b/>
          <w:caps/>
          <w:color w:val="191919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color w:val="191919"/>
          <w:sz w:val="28"/>
          <w:szCs w:val="28"/>
        </w:rPr>
      </w:pPr>
      <w:r>
        <w:rPr>
          <w:b/>
          <w:caps/>
          <w:color w:val="191919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color w:val="191919"/>
          <w:sz w:val="28"/>
          <w:szCs w:val="28"/>
        </w:rPr>
      </w:pPr>
      <w:r>
        <w:rPr>
          <w:b/>
          <w:caps/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  <w:u w:val="single"/>
        </w:rPr>
      </w:pPr>
      <w:r>
        <w:rPr>
          <w:color w:val="191919"/>
          <w:sz w:val="28"/>
          <w:szCs w:val="28"/>
        </w:rPr>
        <w:t>22.11.2017                                                                                                         №76/1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.Тунгусово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 создании Антитеррористической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 xml:space="preserve">комиссии  Администрации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Тунгусовского сельского поселения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 соответствии со статьей 15 Федерального закона от 06.10.2003 № 131- ФЗ «Об общих принципах организации местного самоуправления в Российской Федерации», Указа Президента Российской Федерации от 15.02.2006 № 116 «О мерах по противодействию терроризму», статьей 5 Федерального закона от 06.03.2006 № 35-ФЗ «О противодействии терроризму»</w:t>
      </w:r>
    </w:p>
    <w:p>
      <w:pPr>
        <w:pStyle w:val="Normal"/>
        <w:jc w:val="both"/>
        <w:rPr>
          <w:b/>
          <w:b/>
          <w:caps/>
          <w:color w:val="191919"/>
          <w:sz w:val="28"/>
          <w:szCs w:val="28"/>
        </w:rPr>
      </w:pPr>
      <w:r>
        <w:rPr>
          <w:b/>
          <w:caps/>
          <w:color w:val="19191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91919"/>
          <w:sz w:val="28"/>
          <w:szCs w:val="28"/>
        </w:rPr>
        <w:t>1.Утвердить состав Антитеррористической комиссии  Администрации Тунгусовского сельского поселения согласно приложению № 1к настоящему распоряжению.</w:t>
      </w:r>
    </w:p>
    <w:p>
      <w:pPr>
        <w:pStyle w:val="Normal"/>
        <w:ind w:firstLine="709"/>
        <w:jc w:val="both"/>
        <w:rPr/>
      </w:pPr>
      <w:r>
        <w:rPr>
          <w:color w:val="191919"/>
          <w:sz w:val="28"/>
          <w:szCs w:val="28"/>
        </w:rPr>
        <w:t>2.Утвердить положение об Антитеррористической комиссии  Администрации Тунгусовского сельского поселения  согласно приложению № 2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color w:val="191919"/>
          <w:sz w:val="28"/>
          <w:szCs w:val="28"/>
        </w:rPr>
        <w:t xml:space="preserve">3. Настоящее распоряжение вступает в силу со дня его официального опубликования и подлежит размещению на официальном сайте </w:t>
      </w:r>
      <w:r>
        <w:rPr>
          <w:sz w:val="28"/>
          <w:szCs w:val="28"/>
        </w:rPr>
        <w:t xml:space="preserve">Тунгусовского сельского посел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191919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Глава поселения                                                                              В.В. Короткевич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иложение № 1 к распоряжению Администрации Тунгусовского сельского поселения</w:t>
      </w:r>
    </w:p>
    <w:p>
      <w:pPr>
        <w:pStyle w:val="Normal"/>
        <w:ind w:left="5103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т 22.11.2017г. №  76/1</w:t>
      </w:r>
    </w:p>
    <w:p>
      <w:pPr>
        <w:pStyle w:val="Normal"/>
        <w:spacing w:before="240" w:after="240"/>
        <w:jc w:val="center"/>
        <w:rPr/>
      </w:pPr>
      <w:r>
        <w:rPr>
          <w:b/>
          <w:color w:val="191919"/>
          <w:sz w:val="28"/>
          <w:szCs w:val="28"/>
        </w:rPr>
        <w:t>Состав антитеррористической комиссии Администрации Тунгусовского сельского поселения</w:t>
      </w:r>
      <w:r>
        <w:rPr/>
        <w:t>: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21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ороткевич Владимир Василье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191919"/>
                <w:sz w:val="28"/>
                <w:szCs w:val="28"/>
              </w:rPr>
              <w:t>Глава Администрации Тунгусовского сельского поселения, председатель комиссии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Гашилова Олеся Олег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Управляющий делами Администрации Тунгусовского сельского поселения</w:t>
            </w:r>
          </w:p>
        </w:tc>
      </w:tr>
      <w:tr>
        <w:trPr>
          <w:trHeight w:val="621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Добрянская Наталья Викто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Директор МАОУ «Тунгусовская СОШ»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Бондарчук Елена Владими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Директор ОГКСУ для умственно отсталых детей «Тунгусовский детский дом-интерат»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Ильиных Наталья Александ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Фельдшер Тунгусовского ФАП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Терлыга Анатолий Михайл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Начальник части ОГПС-9 Молчановского района</w:t>
            </w:r>
          </w:p>
        </w:tc>
      </w:tr>
      <w:tr>
        <w:trPr>
          <w:trHeight w:val="733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Постоянно действующая рабочая группа:</w:t>
            </w:r>
          </w:p>
        </w:tc>
      </w:tr>
      <w:tr>
        <w:trPr>
          <w:trHeight w:val="108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ороткевич Владимир Василье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191919"/>
                <w:sz w:val="28"/>
                <w:szCs w:val="28"/>
              </w:rPr>
              <w:t>Глава Администрации Тунгусовского сельского поселения, председатель комиссии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Гашилова Олеся Олег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Управляющий делами Администрации Тунгусовского сельского поселения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Добрянская Наталья Викто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Директор МАОУ «Тунгусовская СОШ»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Бондарчук Елена Владими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Директор ОГКСУ для умственно отсталых детей «Тунгусовский детский дом-интерат»</w:t>
            </w:r>
          </w:p>
        </w:tc>
      </w:tr>
    </w:tbl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Управляющий делами                                                                     О.О. Гашилов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482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иложение № 2 к  распоряжению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Администрации Тунгусовского сельского поселения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482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т 22.11.2017г. №  76/1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4820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ОБ АНТИТЕРРОРИСТИЧЕСКОЙ КОМИССИИ</w:t>
      </w:r>
    </w:p>
    <w:p>
      <w:pPr>
        <w:pStyle w:val="Normal"/>
        <w:ind w:firstLine="54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АДМИНИСТРАЦИИ ТУНГУСОВ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0" w:leader="none"/>
          <w:tab w:val="center" w:pos="5019" w:leader="none"/>
        </w:tabs>
        <w:outlineLvl w:val="0"/>
        <w:rPr/>
      </w:pPr>
      <w:r>
        <w:rPr>
          <w:b/>
          <w:color w:val="191919"/>
          <w:sz w:val="28"/>
          <w:szCs w:val="28"/>
        </w:rPr>
        <w:t xml:space="preserve">                                                </w:t>
      </w:r>
      <w:r>
        <w:rPr>
          <w:b/>
          <w:color w:val="191919"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191919"/>
          <w:sz w:val="28"/>
          <w:szCs w:val="28"/>
        </w:rPr>
        <w:t>1. Антитеррористическая комиссия Администрации Тунгусовского сельского поселения (далее - АТК) является совещательным органом  местного самоуправления Администрации Тунгусовского сельского поселения осуществления взаимодействия с органами  исполнительной власти Молчановского района, территориальными  органами, структурными подразделениями и должностными лицами федеральных органов государственной власти  по профилактике терроризма и экстремизма, а также минимизации и ликвидации его проявлений.</w:t>
      </w:r>
    </w:p>
    <w:p>
      <w:pPr>
        <w:pStyle w:val="Normal"/>
        <w:ind w:firstLine="540"/>
        <w:jc w:val="both"/>
        <w:rPr/>
      </w:pPr>
      <w:r>
        <w:rPr>
          <w:color w:val="191919"/>
          <w:sz w:val="28"/>
          <w:szCs w:val="28"/>
        </w:rPr>
        <w:t xml:space="preserve">2. АТК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иными нормативными правовыми актами Томской области, а также настоящим Положением. </w:t>
      </w:r>
    </w:p>
    <w:p>
      <w:pPr>
        <w:pStyle w:val="Normal"/>
        <w:ind w:firstLine="540"/>
        <w:jc w:val="both"/>
        <w:rPr/>
      </w:pPr>
      <w:r>
        <w:rPr>
          <w:color w:val="191919"/>
          <w:sz w:val="28"/>
          <w:szCs w:val="28"/>
        </w:rPr>
        <w:t>3. Председателем АТК является Глава Тунгусовского сельского поселения (далее – председатель АТК)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II. Основные задачи и права АТК </w:t>
      </w:r>
    </w:p>
    <w:p>
      <w:pPr>
        <w:pStyle w:val="Normal"/>
        <w:ind w:firstLine="54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. Основными задачами АТК являются: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) разработка проекта плана работы АТК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) обеспечение подготовки и проведения заседания АТК;</w:t>
      </w:r>
    </w:p>
    <w:p>
      <w:pPr>
        <w:pStyle w:val="Normal"/>
        <w:ind w:firstLine="540"/>
        <w:jc w:val="both"/>
        <w:rPr/>
      </w:pPr>
      <w:r>
        <w:rPr>
          <w:color w:val="191919"/>
          <w:sz w:val="28"/>
          <w:szCs w:val="28"/>
        </w:rPr>
        <w:t>3) участие в реализации на территории Тунгусовского сельского поселения государственной политики в области противодействия терроризму, а также подготовка предложений антитеррористической комиссии Молчановсого района по совершенствованию работы в этой области, в пределах полномочий;</w:t>
      </w:r>
    </w:p>
    <w:p>
      <w:pPr>
        <w:pStyle w:val="Normal"/>
        <w:ind w:firstLine="540"/>
        <w:jc w:val="both"/>
        <w:rPr/>
      </w:pPr>
      <w:r>
        <w:rPr>
          <w:color w:val="191919"/>
          <w:sz w:val="28"/>
          <w:szCs w:val="28"/>
        </w:rPr>
        <w:t>4) мониторинг политических, социально-экономических и иных процессов в Тунгусовском сельском поселении, оказывающих влияние на ситуацию в области противодействия терроризму и экстремизму;</w:t>
      </w:r>
    </w:p>
    <w:p>
      <w:pPr>
        <w:pStyle w:val="Normal"/>
        <w:ind w:firstLine="540"/>
        <w:jc w:val="both"/>
        <w:rPr/>
      </w:pPr>
      <w:r>
        <w:rPr>
          <w:color w:val="191919"/>
          <w:sz w:val="28"/>
          <w:szCs w:val="28"/>
        </w:rPr>
        <w:t>5) разработка мер по профилактике терроризма и экстремизма, устранению причин и условий, способствующих его проявлению, обеспечение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над реализацией данных мер;</w:t>
      </w:r>
    </w:p>
    <w:p>
      <w:pPr>
        <w:pStyle w:val="Normal"/>
        <w:ind w:firstLine="540"/>
        <w:jc w:val="both"/>
        <w:rPr/>
      </w:pPr>
      <w:r>
        <w:rPr>
          <w:color w:val="191919"/>
          <w:sz w:val="28"/>
          <w:szCs w:val="28"/>
        </w:rPr>
        <w:t xml:space="preserve">6) координация деятельности рабочей группы для осуществления мероприятий по профилактике терроризма и экстремизма, минимизация и ликвидация его последствий; </w:t>
      </w:r>
    </w:p>
    <w:p>
      <w:pPr>
        <w:pStyle w:val="Normal"/>
        <w:ind w:firstLine="540"/>
        <w:jc w:val="both"/>
        <w:rPr/>
      </w:pPr>
      <w:r>
        <w:rPr>
          <w:color w:val="191919"/>
          <w:sz w:val="28"/>
          <w:szCs w:val="28"/>
        </w:rPr>
        <w:t>7) решение иных задач, предусмотренных законодательством Российской Федерации,  по противодействию терроризму, в пределах полномочий.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. Для осуществления своих задач АТК имеет право: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) 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 по профилактике терроризма и экстремизма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2) создавать рабочие группы для изучения вопросов, касающихся профилактики терроризма и экстремизма, а также для подготовки проектов соответствующих решений АТК;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III. Организация работы комисс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191919"/>
          <w:sz w:val="28"/>
          <w:szCs w:val="28"/>
        </w:rPr>
        <w:t>1. АТК осуществляет свою деятельность на плановой основе. План утверждается председателем АТК.</w:t>
      </w:r>
    </w:p>
    <w:p>
      <w:pPr>
        <w:pStyle w:val="Normal"/>
        <w:ind w:firstLine="540"/>
        <w:jc w:val="both"/>
        <w:rPr/>
      </w:pPr>
      <w:r>
        <w:rPr>
          <w:color w:val="191919"/>
          <w:sz w:val="28"/>
          <w:szCs w:val="28"/>
        </w:rPr>
        <w:t>3. АТК информирует антитеррористическую комиссию Молчановского района по итогам своей деятельности два раза в год (за полугодие и год).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4. Заседания АТК проводятся не реже одного раза в квартал. В случае необходимости по решению председателя АТК могут проводиться внеочередные заседания АТ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5. Присутствие членов АТК на ее заседаниях обязательно. В случае невозможности присутствия члена АТК на заседании он обязан заблаговременно известить об этом председателя АТК и согласовать присутствие иного должностного лица. После согласования с председателем АТК, должностное лицо, замещающее члена АТК, может присутствовать на заседании АТК.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6. Подготовка материалов к заседанию АТК осуществляется представителями тех органов, к ведению которых относятся вопросы повестки дня.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7. Заседание АТК считается правомочным, если на нем присутствует более половины ее членов. Члены АТК обладают равными правами при обсуждении рассматриваемых на заседании вопросов. В зависимости от вопросов, рассматриваемых на заседаниях АТК, к участию в них могут привлекаться иные лица. Приглашенные лица не обладают правом голоса.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8. Решение АТК оформляется протоколом, который подписывается председателем АТК. 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0. Председатель АТК: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рганизует работу АТК, утверждает план работы АТК, ведет заседания АТК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дписывает протокол заседания АТК, отчеты работы АТК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пределяет повестку дня очередного заседания АТК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аспределяет обязанности между членами АТК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существляет контроль за работой рабочих групп, созданных для проработки вопросов, отнесенных к компетенции АТК,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едставляет интересы АТК по вопросам, относящимся к ее компетенции.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1. В отсутствие председателя АТК его обязанности исполняет заместитель председателя АТК.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2. Секретарь АТК: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существляет подготовку проектов планов работы АТК, необходимых документов и материалов к заседаниям АТК;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воевременно сообщает членам АТК о повестке дня очередного заседания АТК.</w:t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4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Управляющий делами                                                                О.О. Гашилова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35:00Z</dcterms:created>
  <dc:creator>Зинаида И. Кулебина</dc:creator>
  <dc:description/>
  <cp:keywords/>
  <dc:language>en-US</dc:language>
  <cp:lastModifiedBy>Управляющий делами</cp:lastModifiedBy>
  <cp:lastPrinted>2017-12-05T14:52:00Z</cp:lastPrinted>
  <dcterms:modified xsi:type="dcterms:W3CDTF">2017-12-05T07:54:00Z</dcterms:modified>
  <cp:revision>6</cp:revision>
  <dc:subject/>
  <dc:title/>
</cp:coreProperties>
</file>