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«26 » декабря           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должностей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нор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 (в редакции Федерального закона от 03.12.2012 N 231-ФЗ), </w:t>
      </w:r>
      <w:hyperlink r:id="rId4">
        <w:r>
          <w:rPr>
            <w:rStyle w:val="InternetLink"/>
            <w:sz w:val="24"/>
            <w:szCs w:val="24"/>
          </w:rPr>
          <w:t>статьи 14-1.1</w:t>
        </w:r>
      </w:hyperlink>
      <w:r>
        <w:rPr>
          <w:sz w:val="24"/>
          <w:szCs w:val="24"/>
        </w:rPr>
        <w:t xml:space="preserve"> Закона Томской области от 11.09.2007 N 198-ОЗ "О муниципальной службе в Томской области" (в редакции Закона Томской области от 11.10.2013 N 170-ОЗ)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Перечень муниципальных должностей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го органа муниципально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8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8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89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и опубликованию в информационном бюллетене Совета и Администрации Тунгус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троль исполнения настоящего распоряжения осуществляет Глава Тунгусо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Тунгу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</w:t>
        <w:tab/>
        <w:tab/>
        <w:tab/>
        <w:t>Н.А.Акси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72" w:right="567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64ABEAF8C956B31E310229AC3757CD87D29C092CAD053BDBC444D722D45C849BDE5545044617DT8E7L" TargetMode="External"/><Relationship Id="rId3" Type="http://schemas.openxmlformats.org/officeDocument/2006/relationships/hyperlink" Target="consultantplus://offline/ref=6DC64ABEAF8C956B31E310229AC3757CD87B28C290C3D053BDBC444D722D45C849BDE551T5E2L" TargetMode="External"/><Relationship Id="rId4" Type="http://schemas.openxmlformats.org/officeDocument/2006/relationships/hyperlink" Target="consultantplus://offline/ref=6DC64ABEAF8C956B31E3103499AF2B78D8757FC890CDDC05E5E31F1025244F9F0EF2BC161449607C8EF77FTE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9:00Z</dcterms:created>
  <dc:creator>Администратор</dc:creator>
  <dc:description/>
  <cp:keywords/>
  <dc:language>en-US</dc:language>
  <cp:lastModifiedBy>Администратор</cp:lastModifiedBy>
  <cp:lastPrinted>2014-12-30T09:05:00Z</cp:lastPrinted>
  <dcterms:modified xsi:type="dcterms:W3CDTF">2014-12-30T03:05:00Z</dcterms:modified>
  <cp:revision>5</cp:revision>
  <dc:subject/>
  <dc:title/>
</cp:coreProperties>
</file>