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Тунгу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 2014года                                 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ч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Тунгу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декабр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распоряжением Губернатора  Томской области от 25.11.2014 № 227- р «Об организации рабочего времени в Администрации Томской области в декабре 2014 года», распоряжением Администрации Молчановского района от 03.12.2014 № 293- р «Об организации рабочего времени в Администрации Молчановского района в декабре 2014 го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Установить, что суббота 27 декабря 2014 года является для сотрудников Администрации Тунгусовского сельского поселения рабочим днем, среда 31 декабря 2014 года – выходно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 Контроль за  исполнением настоящего распоряжения  возложить на управляющего делами   Н.А.Акси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                               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9:00Z</dcterms:created>
  <dc:creator>Администратор</dc:creator>
  <dc:description/>
  <cp:keywords/>
  <dc:language>en-US</dc:language>
  <cp:lastModifiedBy>Администратор</cp:lastModifiedBy>
  <cp:lastPrinted>2014-12-26T16:35:00Z</cp:lastPrinted>
  <dcterms:modified xsi:type="dcterms:W3CDTF">2014-12-26T10:36:00Z</dcterms:modified>
  <cp:revision>7</cp:revision>
  <dc:subject/>
  <dc:title/>
</cp:coreProperties>
</file>