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br/>
              <w:t>ТОМСКАЯ ОБЛАСТЬ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ОЛЧАНОВСКИЙ РАЙОН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ВЕТ ТУНГУСОВСКОГО СЕЛЬСКОГО ПОСЕЛЕН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ретьего созыва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 Тунгусово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3   мая         2014 г.</w:t>
              <w:tab/>
              <w:tab/>
              <w:tab/>
              <w:tab/>
              <w:tab/>
              <w:tab/>
              <w:t xml:space="preserve">№ 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тмене   решения Совета Тунгусовского сельского поселения от 05.07.2013 г № 17 «Об утверждении Положения о муниципальном контроле за проведением муниципальных лотерей на территории Тунгусовского сельского поселения»    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 связи  с принятием Федерального закона от 28 декабря 2013 года № 416 - ФЗ «О внесении изменений в Федеральный закон «О лотереях»  и отдельные законодательные акты Российской Федерации»  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ТУНГУСОВ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  Решение Совета Тунгусовского сельского поселения   05.07.2013 г № 17 «Об утверждении Положения о муниципальном контроле за проведением муниципальных лотерей на территории Тунгусовского сельского поселения» отменить.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данное решение в официальном печатном издании    «Информационный  бюллетень Тунгусовского сельского поселения»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, следующего за днем    официального опублик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контрольно – правовую комиссию Совета Тунгусов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унгус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сельского поселения     Н.А.Аксиненк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b/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оект решения </w:t>
      </w:r>
      <w:r>
        <w:rPr>
          <w:sz w:val="28"/>
          <w:szCs w:val="28"/>
        </w:rPr>
        <w:t xml:space="preserve">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 направлен в сязи с изменениями, внесенными Федеральным законом от 28.12.2013 № 416 – ФЗ « О внесении изменений в Федеральный закон «О лотереях» и отдельные законодательные акты Российской Федерации» признан утратившим силу пункт 35 части 1 статьи 14 Федерального закона от 06.10.2003 № 131 – ФЗ «Об общих принципах организации местного самоуправления в Российской Федерации», которым к вопросам местного значения сельского поселения было отнесено осуществление муниципального контроля за проведением муниципальных лоте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менения внесены в связи с передачей указанных полномочий на федеральный уров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проекту решения  </w:t>
      </w:r>
      <w:r>
        <w:rPr>
          <w:b/>
          <w:sz w:val="28"/>
          <w:szCs w:val="28"/>
        </w:rPr>
        <w:t xml:space="preserve">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b/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Советом Тунгусовского сельского поселения указанного решения не потребует дополнительных расходов из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8:00Z</dcterms:created>
  <dc:creator>Администратор</dc:creator>
  <dc:description/>
  <cp:keywords/>
  <dc:language>en-US</dc:language>
  <cp:lastModifiedBy>Администратор</cp:lastModifiedBy>
  <cp:lastPrinted>2014-04-21T12:24:00Z</cp:lastPrinted>
  <dcterms:modified xsi:type="dcterms:W3CDTF">2014-05-22T03:36:00Z</dcterms:modified>
  <cp:revision>15</cp:revision>
  <dc:subject/>
  <dc:title/>
</cp:coreProperties>
</file>