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Тунгу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7г.              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а,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работы по профил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ого закона от 25.12.2008 № 273 – ФЗ «О противодействии коррупции», Указа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целях совершенствования работы органов местного самоуправления Томской области по профилактике коррупционных и иных  правонарушений и необходимости принятия действенных мер по предотвращению и урегулированию конфликта интересов на 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Гашилову Олесю Олеговну, управляющего делами Администрации Тунгусовского сельского поселения, лицом, ответственным за проведение работы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                               О.О. Га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5:00Z</dcterms:created>
  <dc:creator>Администратор</dc:creator>
  <dc:description/>
  <cp:keywords/>
  <dc:language>en-US</dc:language>
  <cp:lastModifiedBy>Управляющий делами</cp:lastModifiedBy>
  <cp:lastPrinted>2017-12-12T15:45:00Z</cp:lastPrinted>
  <dcterms:modified xsi:type="dcterms:W3CDTF">2017-12-12T08:45:00Z</dcterms:modified>
  <cp:revision>4</cp:revision>
  <dc:subject/>
  <dc:title/>
</cp:coreProperties>
</file>