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ТУНГУС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. Тунгусово</w:t>
      </w:r>
    </w:p>
    <w:p>
      <w:pPr>
        <w:pStyle w:val="HTM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 13 мая  2014                                                                                         №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О внесении изменений  в реш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Совета Тунгусовского сельского поселения </w:t>
      </w:r>
    </w:p>
    <w:p>
      <w:pPr>
        <w:pStyle w:val="HTM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 01 февраля  2013 г. № 1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</w:p>
    <w:p>
      <w:pPr>
        <w:pStyle w:val="HTML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 порядке и правилах вырубки</w:t>
      </w:r>
    </w:p>
    <w:p>
      <w:pPr>
        <w:pStyle w:val="HTML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ревесной и кустарниковой</w:t>
      </w:r>
    </w:p>
    <w:p>
      <w:pPr>
        <w:pStyle w:val="HTML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стительности в черте  населенных</w:t>
      </w:r>
    </w:p>
    <w:p>
      <w:pPr>
        <w:pStyle w:val="HTML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унктов муниципального образования  </w:t>
      </w:r>
    </w:p>
    <w:p>
      <w:pPr>
        <w:pStyle w:val="HTM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Тунгусовскоге сельское посел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С целью приведения в соответствие с федеральным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СОВЕТ ТУНГУСОВСКОГО СЕЛЬСКОГО ПОСЕЛЕНИЯ РЕШИЛ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следующие изменения в решение   Совета Тунгусовского сельского поселения от 01.02.2013 № 1 «Об утверждении  Положени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 порядке и правилах вырубки древесной и кустарниковой растительности в черте  населенных пунктов муниципального образования  «Тунгусовское сельское поселение»:</w:t>
      </w:r>
    </w:p>
    <w:p>
      <w:pPr>
        <w:pStyle w:val="HTML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HTM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изменить назва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 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 Положени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 порядке и правилах вырубки древесной и кустарниковой растительности в черте  населенных пунктов муниципального образования  «Тунгусовскоге сельское поселение» на «Порядок проведения компенсационного озеленения, нормативы и порядок определения компенсационной стоимости при вырубке зеленых насаждений»;</w:t>
      </w:r>
    </w:p>
    <w:p>
      <w:pPr>
        <w:pStyle w:val="HTML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исключить пункт 5;</w:t>
      </w:r>
    </w:p>
    <w:p>
      <w:pPr>
        <w:pStyle w:val="HTML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пункт 10 изложить в следующем содержании: «</w:t>
      </w:r>
      <w:r>
        <w:rPr>
          <w:rFonts w:cs="Times New Roman" w:ascii="Times New Roman" w:hAnsi="Times New Roman"/>
          <w:sz w:val="24"/>
          <w:szCs w:val="24"/>
        </w:rPr>
        <w:t>Со дня  представления необходимых документов в течение десяти рабочих дней специалистами Администрации Тунгусовского сельского поселения, в присутствии заинтересованного лица или его представителя производится обследование земельного участка с определением количества, наименования зелёных насаждений, а также  диаметра деревьев, произрастающих на данном земельном участке, за исключением зелёных насаждений, находящихся в неудовлетворительном состоянии. По результатам обследования, на основании ведомости перечёта зелёных насаждений составляется акт обследования земельного участка</w:t>
      </w:r>
    </w:p>
    <w:p>
      <w:pPr>
        <w:pStyle w:val="HTML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пункт 11 изложить в следующем содержании: «</w:t>
      </w:r>
      <w:r>
        <w:rPr>
          <w:rFonts w:cs="Times New Roman" w:ascii="Times New Roman" w:hAnsi="Times New Roman"/>
          <w:sz w:val="24"/>
          <w:szCs w:val="24"/>
        </w:rPr>
        <w:t>На основании акта обследования земельного участка и ведомости перечета зелёных насаждений Администрацией Тунгусовского сельского поселения  в течение трёх рабочих дней производится расчёт восстановительной стоимости зелёных насаждений в зависимости от  количества и наименования зелёных насаждений, подлежащих уничтожению (сносу), а также диаметра деревьев»</w:t>
      </w:r>
    </w:p>
    <w:p>
      <w:pPr>
        <w:pStyle w:val="HTM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в пункте 12 слово «Роспотребнадзор» заменить словами «Федеральной службы по надзору в сфере защиты прав потребителей  и благополучия человека»;</w:t>
      </w:r>
    </w:p>
    <w:p>
      <w:pPr>
        <w:pStyle w:val="HTM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в пункте 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сключить слова «через Сбербанк России»;</w:t>
      </w:r>
    </w:p>
    <w:p>
      <w:pPr>
        <w:pStyle w:val="HTML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HTM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ункт 15 изложить в следующем содержании: «Заявление о разрешении  на  уничтожение (снос) зелёных насаждений рассматривается Администрацией поселения в течение 30 календарных дней со дня его поступления, по итогам рассмотрения выдаётся Распоряжение Администрации на уничтожение (снос) зелёных насаждений,  после внесения плательщиком денежных средств  в бюджет поселения»  </w:t>
      </w:r>
    </w:p>
    <w:p>
      <w:pPr>
        <w:pStyle w:val="HTM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публиковать настоящее решение </w:t>
      </w:r>
      <w:r>
        <w:rPr>
          <w:rFonts w:cs="Times New Roman" w:ascii="Times New Roman" w:hAnsi="Times New Roman"/>
          <w:sz w:val="24"/>
          <w:szCs w:val="24"/>
        </w:rPr>
        <w:t>в официальном печатном издании «Информационный бюллетень Тунгусовского сельского поселения» и разместить на официальном сайте муниципального образования «Тунгусовское сельское поселение»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со дня его официального опубликован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контрольно-правовую  комиссию  Совета Тунгус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нгусовского сельского поселени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Тунгусовского сельского поселения       Н.А.Аксиненко</w:t>
      </w:r>
    </w:p>
    <w:p>
      <w:pPr>
        <w:pStyle w:val="HTM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left"/>
        <w:rPr>
          <w:rFonts w:eastAsia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TM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TML"/>
        <w:jc w:val="left"/>
        <w:rPr>
          <w:rFonts w:eastAsia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Знак Знак"/>
    <w:qFormat/>
    <w:rPr>
      <w:rFonts w:ascii="Courier New" w:hAnsi="Courier New" w:eastAsia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6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54:00Z</dcterms:created>
  <dc:creator>Администратор</dc:creator>
  <dc:description/>
  <cp:keywords/>
  <dc:language>en-US</dc:language>
  <cp:lastModifiedBy>Администратор</cp:lastModifiedBy>
  <dcterms:modified xsi:type="dcterms:W3CDTF">2014-05-22T03:49:00Z</dcterms:modified>
  <cp:revision>18</cp:revision>
  <dc:subject/>
  <dc:title/>
</cp:coreProperties>
</file>