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3  » октября 2017 г.</w:t>
        <w:tab/>
        <w:tab/>
        <w:tab/>
        <w:tab/>
        <w:tab/>
        <w:tab/>
        <w:t>№ 7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 решения «О внесении изменени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Тунгусовск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ёй 28, частями 3 и 4 статьи 44  Федерального закона от 06.10.2003 №131-ФЗ  «Об общих принципах организации местного самоуправления в Российской Федерации», Уставом Тунгусовского  сельского поселения и решением Совета Тунгусовского поселения от 03.11.2005 №7 « Об утверждении Положения о публичных слушаниях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нести для рассмотрения на публичных слушаниях проект решения Совета «О внесении изменений в Устав муниципального образования «Тунгусовское сельское поселение» согласно приложению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 Официально опубликовать (обнародовать) проект решения Совета Тунгусовского сельского поселения «О внесении изменений в Устав муниципального образования «Тунгусовское сельское поселение» в информационном бюллетене и на сайте поселения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значить  публичные слушания по проекту решения Совета Тунгусовского сельского поселения «О внесении изменений в Устав муниципального образования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«Тунгусовское сельское поселение» «06»11.2017 в 16.00 часов по адресу: Томская область, Молчановский район, с. Тунгусово, ул. Кнакиса, 5 в здании Администрации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 Главы Тунгусовского сельского посел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граждан по проекту решения Совета Тунгусовского сельского поселения» О внесении изменений в Устав  муниципального образования « Тунгусовское сельское поселение» учитываются в соответствии с Положением о порядке организации и проведения публичных слушаний по вопросам местного  значения,  утвержденным решением Совета Тунгусовского сельского поселения от 03.11.2005 года № 7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, что с материалами, относящимися к вопросу публичных слушаний, граждане вправе ознакомиться в здании Администрации Тунгусовского сельского поселения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о дня его официального опубликования на официальном сайте посел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В.В. Короткевич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В.В.Короткевич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Тунгусовского сельского поселения</w:t>
      </w:r>
    </w:p>
    <w:p>
      <w:pPr>
        <w:pStyle w:val="Normal"/>
        <w:tabs>
          <w:tab w:val="left" w:pos="708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Style16"/>
        <w:jc w:val="center"/>
        <w:rPr>
          <w:rFonts w:ascii="Calibri" w:hAnsi="Calibri" w:cs="Calibri"/>
          <w:szCs w:val="24"/>
        </w:rPr>
      </w:pPr>
      <w:r>
        <w:rPr>
          <w:szCs w:val="24"/>
        </w:rPr>
        <w:t>МОЛЧАНОВСКИЙ РАЙОН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СОВЕТ ТУНГУ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кт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                                                                                                 №   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и дополнений в Устав муниципального образования «Тунгусовское сельское поселение»</w:t>
      </w:r>
    </w:p>
    <w:p>
      <w:pPr>
        <w:pStyle w:val="Normal"/>
        <w:autoSpaceDE w:val="false"/>
        <w:ind w:left="142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а 1 части 1 статьи 21 Устава муниципального образования «Тунгусовское сельское поселение» Молчановского района Томской области, в целях приведения отдельных положений Устава в соответствие с действующим законодательством,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Тунгусовского сельского поселения</w:t>
      </w:r>
      <w:r>
        <w:rPr>
          <w:rFonts w:cs="Times New Roman" w:ascii="Times New Roman" w:hAnsi="Times New Roman"/>
          <w:bCs/>
        </w:rPr>
        <w:t xml:space="preserve">  РЕШИЛ:</w:t>
      </w:r>
    </w:p>
    <w:p>
      <w:pPr>
        <w:pStyle w:val="Normal"/>
        <w:widowControl w:val="false"/>
        <w:autoSpaceDE w:val="false"/>
        <w:ind w:left="14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1. Внести в Устав муниципального образования «Тунгусовское сельское поселение» Молчановского района Томской области, принятый решением Совета Тунгусовского сельского поселения от 08.06.2015 № 5 (далее Устав), следующие изменения и дополнения: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1.1. Пункт 2 части 1 статьи 2 изложить в следующей редакции:</w:t>
      </w:r>
    </w:p>
    <w:p>
      <w:pPr>
        <w:pStyle w:val="Style16"/>
        <w:ind w:left="142" w:firstLine="567"/>
        <w:jc w:val="both"/>
        <w:rPr/>
      </w:pPr>
      <w:r>
        <w:rPr>
          <w:szCs w:val="24"/>
        </w:rPr>
        <w:t>«2) Глава Тунгусовского сельского поселения – Глава муниципального образования Тунгусовское сельское поселение Молчановского района Томской области, возглавляющий Администрацию Тунгусовского сельского поселения (далее – Глава поселения, Глава Администрации);»;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1.2. Часть 2 статьи 2 изложить в следующей редакции: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«2.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.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Главы поселения), вступают в силу после истечения срока полномочий Совета, принявшего муниципальный правовой акт о внесении указанных изменений и дополнений в Устав.»;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1.3. Часть 3 статьи 3 изложить в следующей редакции: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»;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1.4. Часть 1 статьи 5 дополнить пунктом 15 следующего содержания: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1.5. Пункт 1 части 3 статьи 14 изложить в следующей редакции:</w:t>
      </w:r>
    </w:p>
    <w:p>
      <w:pPr>
        <w:pStyle w:val="Style16"/>
        <w:ind w:left="142" w:firstLine="567"/>
        <w:jc w:val="both"/>
        <w:rPr/>
      </w:pPr>
      <w:r>
        <w:rPr>
          <w:szCs w:val="24"/>
        </w:rPr>
        <w:t>«1) проект Устава Тунгусовского сельского поселения, а также проект решения Сове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1.6. В части 1 статьи 22 абзац пятый исключить;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1.7. Статью 23 дополнить частью 9 следующего содержания: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«9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Совет определяет специально отведенные места для проведения встреч депутатов с избирателями, а также определяет перечень помещений, предоставляемых органами местного самоуправления Тунгусовского сельского поселения для проведения встреч депутатов с избирателями, и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  <w:r>
        <w:rPr/>
        <w:t>»;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1.8. Часть 1 статьи 25 изложить в следующей редакции: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«1. Организацию деятельности Совета осуществляет председатель Совета.  Председатель Совета подотчетен Совету Тунгусовского сельского поселения.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Председатель Совета избирается Советом из своего состава тайным голосованием на собрании Совета. Председатель Совета избирается на срок полномочий Совета и считается избранным, если за него проголосовало более половины от установленной численности депутатов.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Председатель Совета осуществляет свои полномочия на непостоянной основе.»;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1.9. В части 1 статьи 27 слова «председателя Совета,» исключить;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1.10. Абзац первый части 6 статьи 27 изложить в следующей редакции: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«6. Глава поселения в пределах своих полномочий, установленных уставом муниципального образования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местной администрации по вопросам организации работы местной администрации.»;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1.11. Часть 4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«4. </w:t>
      </w:r>
      <w:r>
        <w:rPr>
          <w:rFonts w:eastAsia="Calibri" w:cs="Times New Roman" w:ascii="Times New Roman" w:hAnsi="Times New Roman"/>
          <w:lang w:eastAsia="en-US"/>
        </w:rPr>
        <w:t xml:space="preserve"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rFonts w:cs="Times New Roman" w:ascii="Times New Roman" w:hAnsi="Times New Roman"/>
        </w:rPr>
        <w:t>Управляющий делами Администрации Тунгусовского сельского поселения или депутат Совета Тунгусовского сельского поселения.»;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1.12. Часть 8 статьи 27 изложить в следующей редакции: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Style16"/>
        <w:ind w:left="142" w:firstLine="567"/>
        <w:jc w:val="both"/>
        <w:rPr/>
      </w:pPr>
      <w:r>
        <w:rPr>
          <w:szCs w:val="24"/>
        </w:rPr>
        <w:t>1.13. Пункт 4 части 2 статьи 29 изложить в следующей редакции: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</w:r>
    </w:p>
    <w:p>
      <w:pPr>
        <w:pStyle w:val="Style16"/>
        <w:ind w:left="142" w:firstLine="567"/>
        <w:jc w:val="both"/>
        <w:rPr/>
      </w:pPr>
      <w:r>
        <w:rPr>
          <w:szCs w:val="24"/>
        </w:rPr>
        <w:t>1.14. абзац второй части 2 статьи 41 изложить в следующей редакции:</w:t>
      </w:r>
    </w:p>
    <w:p>
      <w:pPr>
        <w:pStyle w:val="Style16"/>
        <w:ind w:left="142" w:firstLine="567"/>
        <w:jc w:val="both"/>
        <w:rPr>
          <w:szCs w:val="24"/>
        </w:rPr>
      </w:pPr>
      <w:r>
        <w:rPr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Тунгусовского сельского поселения, а также порядка участия граждан в его обсуждении в случае, когда в Устав Тунгусов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ручить Администрации Тунгусовского сельского поселения обеспечить официальное опубликование настоящего решения после его государственной регистрации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Тунгусовс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  <w:tab/>
        <w:tab/>
        <w:t xml:space="preserve">                                                                    В.В. Короткевич</w:t>
      </w:r>
    </w:p>
    <w:p>
      <w:pPr>
        <w:pStyle w:val="Normal"/>
        <w:tabs>
          <w:tab w:val="left" w:pos="708" w:leader="none"/>
        </w:tabs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4:00Z</dcterms:created>
  <dc:creator>Администратор</dc:creator>
  <dc:description/>
  <cp:keywords/>
  <dc:language>en-US</dc:language>
  <cp:lastModifiedBy>Управляющий делами</cp:lastModifiedBy>
  <cp:lastPrinted>2017-10-03T15:03:00Z</cp:lastPrinted>
  <dcterms:modified xsi:type="dcterms:W3CDTF">2017-10-04T02:18:00Z</dcterms:modified>
  <cp:revision>21</cp:revision>
  <dc:subject/>
  <dc:title/>
</cp:coreProperties>
</file>