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 08 » июня     2015 г.</w:t>
        <w:tab/>
        <w:tab/>
        <w:tab/>
        <w:tab/>
        <w:tab/>
        <w:t xml:space="preserve">                   № 7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в Избирательну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ссию Т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4 статьи 24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частью 4 статьи 20 Законо Томской области от 14 февраля 2005 года № 29 –ОЗ «О муниципальных выборах в Том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ратиться в Избирательную комиссию Томской области с просьбой о возложении полномочий избирательной комиссии муниципального образования «Тунгусовского сельского поселения» на территориальную избирательную комиссию Молчановского райо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Томской обл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Тунгусовского сельского поселения для опубликования и размещения на официальном сайте Тунгусовс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нгусовск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Тунгусовск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Н.А.Аксиненк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9:00Z</dcterms:created>
  <dc:creator>Администратор</dc:creator>
  <dc:description/>
  <cp:keywords/>
  <dc:language>en-US</dc:language>
  <cp:lastModifiedBy>Администратор</cp:lastModifiedBy>
  <cp:lastPrinted>2015-06-16T11:34:00Z</cp:lastPrinted>
  <dcterms:modified xsi:type="dcterms:W3CDTF">2015-06-17T03:27:00Z</dcterms:modified>
  <cp:revision>7</cp:revision>
  <dc:subject/>
  <dc:title/>
</cp:coreProperties>
</file>