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 03» октября 2017                                                    № 6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 закреплении территории муниципального образования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«Тунгусовское  сельское поселение» за вновь избранными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епутатами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35 и статьёй 40 Федерального закона от 06.10.2003 № 131-ФЗ «Об общих принципах организации местного самоуправления в Российской Федерации», статьи 19 Устава Тунгусовского сельского поселения, решения № 44/238 от 15.10.2012 муниципальной избирательной комиссии Молчановского района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1. Закрепить населенные пункты и улицы Тунгусовского сельского поселения за вновь избранными депутатами четвертого созыва Совета Тунгусовского сельского поселения согласно приложению № 1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информационном бюллетене, для ознакомления жителей Тунгусовского сельского поселения.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</w:t>
        <w:tab/>
        <w:t xml:space="preserve">                  В.В.Короткевич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760" w:hanging="0"/>
        <w:jc w:val="center"/>
        <w:rPr>
          <w:sz w:val="20"/>
          <w:szCs w:val="20"/>
        </w:rPr>
      </w:pPr>
      <w:r>
        <w:rPr/>
        <w:t>Приложение 1</w:t>
      </w:r>
    </w:p>
    <w:p>
      <w:pPr>
        <w:pStyle w:val="HTML1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Тунгусовского</w:t>
      </w:r>
    </w:p>
    <w:p>
      <w:pPr>
        <w:pStyle w:val="HTML1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TML1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03 " октября  2017г. № 6</w:t>
      </w:r>
    </w:p>
    <w:p>
      <w:pPr>
        <w:pStyle w:val="Style17"/>
        <w:tabs>
          <w:tab w:val="left" w:pos="708" w:leader="none"/>
        </w:tabs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tabs>
          <w:tab w:val="left" w:pos="708" w:leader="none"/>
        </w:tabs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tabs>
          <w:tab w:val="left" w:pos="708" w:leader="none"/>
        </w:tabs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tabs>
          <w:tab w:val="left" w:pos="708" w:leader="none"/>
        </w:tabs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tabs>
          <w:tab w:val="left" w:pos="708" w:leader="none"/>
        </w:tabs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b/>
              </w:rPr>
              <w:t>За Добрянским Александром Ивановичем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ел.:  раб.    , дом.892340810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За Махотиной Валентиной Викторовной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ел.: раб.   , дом. 89234256614</w:t>
            </w:r>
          </w:p>
        </w:tc>
      </w:tr>
      <w:tr>
        <w:trPr>
          <w:trHeight w:val="104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. Н.Тювинка</w:t>
            </w:r>
          </w:p>
          <w:p>
            <w:pPr>
              <w:pStyle w:val="Normal"/>
              <w:rPr/>
            </w:pPr>
            <w:r>
              <w:rPr>
                <w:i/>
              </w:rPr>
              <w:t>с.Тунгусов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ул. Весенняя, ул. Зелена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>пер. Весенн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i/>
                <w:i/>
                <w:lang w:eastAsia="ar-SA"/>
              </w:rPr>
            </w:pPr>
            <w:r>
              <w:rPr/>
              <w:t xml:space="preserve"> </w:t>
            </w:r>
            <w:r>
              <w:rPr>
                <w:i/>
              </w:rPr>
              <w:t>Д. Б.Татош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ЗаМищенко Андрей Александровичем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Тел.: дом.8923430607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 Фурмановой Любовь Николаевной закрепить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Тел.: раб. , дом. 89138731648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.Тунгусо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Пер. Хуторско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С. Колбинк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b/>
              </w:rPr>
              <w:t>За Раткиным Валерием Васильевичем закрепить 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ел.: раб. , дом.8923433246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 Касимовым Анатолием Владимировичем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ел.: раб. , дом.8923423911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/>
              <w:t xml:space="preserve"> </w:t>
            </w:r>
            <w:r>
              <w:rPr>
                <w:i/>
              </w:rPr>
              <w:t>С.Тунгусов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Ул. Централь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. Тунгусо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>Ул. Кнакис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b/>
              </w:rPr>
              <w:t>За Саськову Нэлю Богдановну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ел.:  раб. , дом.8923404748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 Поповой Светланой Николаевной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</w:rPr>
              <w:t>Тел.: раб. , дом.8923410547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/>
              <w:t xml:space="preserve"> </w:t>
            </w:r>
            <w:r>
              <w:rPr>
                <w:i/>
              </w:rPr>
              <w:t>С. Тунгусово: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/>
              <w:t>Ул. Октябрьск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. Тунгусов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>Пер. Тихи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b/>
              </w:rPr>
              <w:t>За Трусовой Еленой Григорьевной закрепи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ел. : раб. , 892342275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 Лысковец Евгением Петровичем закрепить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Тел.: раб. , дом.8923424941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. В.Федоров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</w:rPr>
              <w:t>С. Тунгусово:</w:t>
            </w:r>
          </w:p>
          <w:p>
            <w:pPr>
              <w:pStyle w:val="Normal"/>
              <w:rPr/>
            </w:pPr>
            <w:r>
              <w:rPr/>
              <w:t>Ул.Нагор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/>
              <w:t>Пер. Восточ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10:00Z</dcterms:created>
  <dc:creator>Администратор</dc:creator>
  <dc:description/>
  <cp:keywords/>
  <dc:language>en-US</dc:language>
  <cp:lastModifiedBy>Управляющий делами</cp:lastModifiedBy>
  <dcterms:modified xsi:type="dcterms:W3CDTF">2017-10-04T02:14:00Z</dcterms:modified>
  <cp:revision>6</cp:revision>
  <dc:subject/>
  <dc:title/>
</cp:coreProperties>
</file>