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</w:t>
      </w:r>
      <w:r>
        <w:rPr/>
        <w:br/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От  13   мая         2014 г.</w:t>
        <w:tab/>
        <w:tab/>
        <w:tab/>
        <w:tab/>
        <w:tab/>
        <w:tab/>
        <w:t xml:space="preserve">№ 6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ind w:right="46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right="46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и «О порядке содействия и создания условий для развития малого и среднего предпринимательства в муниципальном образовании  «Тунгусовское сельское поселение» Молчановского района Томской области»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</w:r>
    </w:p>
    <w:p>
      <w:pPr>
        <w:pStyle w:val="BodyText2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 Федеральным  законом  от  24.07.2007 г. № 209-ФЗ «О развитии малого и среднего предпринимательства в Российской Федерации», Уставом муниципального образования «Тунгусо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Совет Тунгусовского сельского поселения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орядке содействия и  создания условий для развития малого и среднего предпринимательства в муниципальном образовании «</w:t>
      </w:r>
      <w:r>
        <w:rPr>
          <w:rFonts w:cs="Times New Roman" w:ascii="Times New Roman" w:hAnsi="Times New Roman"/>
          <w:b w:val="false"/>
          <w:sz w:val="24"/>
          <w:szCs w:val="24"/>
        </w:rPr>
        <w:t>Тунгусовск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е поселение» Молчановского района Томской области 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spacing w:val="-1"/>
        </w:rPr>
        <w:t xml:space="preserve">Опубликовать настоящее решение </w:t>
      </w:r>
      <w:r>
        <w:rPr/>
        <w:t>в официальном печатном издании «Информационный бюллетень Тунгусовского сельского поселения</w:t>
      </w:r>
      <w:r>
        <w:rPr>
          <w:sz w:val="27"/>
          <w:szCs w:val="27"/>
        </w:rPr>
        <w:t xml:space="preserve">» </w:t>
      </w:r>
      <w:r>
        <w:rPr/>
        <w:t>и разместить на официальном сайте муниципального образования «Тунгусовское сельское поселени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контрольно-правовой комитет Совета Тунгус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 Тунгусовского сельского поселения,</w:t>
      </w:r>
    </w:p>
    <w:p>
      <w:pPr>
        <w:pStyle w:val="Normal"/>
        <w:rPr/>
      </w:pPr>
      <w:r>
        <w:rPr/>
        <w:t xml:space="preserve">Председатель Совета Тунгусовского сельского поселения                                    Н.А.Аксиненко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Приложение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утверждено решением Совета 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Тунгусовского сельского поселения 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от  13.05.2014  г. № 6                                                                                </w:t>
      </w:r>
    </w:p>
    <w:p>
      <w:pPr>
        <w:pStyle w:val="Normal"/>
        <w:ind w:left="6120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СОДЕЙСТВИЯ И СОЗДАНИЯ</w:t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Й ДЛЯ РАЗВИТИЯ МАЛОГО И СРЕДНЕГО ПРЕДПРИНИМАТЕЛЬСТВА В МУНИЦИПАЛЬНОМ ОБРАЗОВАНИИ «ТУНГУСОВСКОЕ СЕЛЬСКОЕ  ПОСЕЛЕНИЕ» МОЛЧАНОВСКОГО РАЙОНА ТОМСКОЙ ОБЛАСТ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ействие настоящего Положения распространяется на всех юридических лиц и индивидуальных предпринимателей, зарегистрированных на территории Тунгусовского сельского поселения в качестве налогоплательщиков, осуществляющих (намеренных осуществлять) в  Тунгусовском сельском поселении  предпринимательскую деятельность и отвечающих критериям отнесения к субъектам малого и среднего предпринимательства в соответствии с законодательством Российской Федерации (далее - субъекты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2. Формы содействия и создания условий для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и создание условий для развития и функционирования субъектов малого и среднего предпринимательства на территории Тунгусовского сельского поселения может осуществляться органами местного самоуправления  Тунгусовского сельского поселени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нормативных правовых актов в сфере развития малого и среднего предпринимательства, в том числе в части предоставления налоговых льгот, зачисляемых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униципальных целевых программ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ограммах развития и поддержки малого и среднего предпринимательства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муниципального заказа сред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бюджетных кредитов и муниципальных гарантий субъектам малого и среднего предпринимательства - юр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размера арендной платы за использование нежилых помещений и земельных участков, находящихся в муниципальной собственности 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ая и консультативная поддержк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пресечении противоправных действий, совершенных в отношени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конкурсов сред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3. Муниципальная программа развития и поддержки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ая программа развития и поддержки малого и среднего предпринимательства может включать в себя следующие основны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ные направления развития малого и среднего предпринимательства и виды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направленные на реализацию основных направлений и форм поддержки малого и среднего предпринимательства в Тунгусовского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формированию инфраструктуры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вовлечению в предпринимательскую деятельность социально незащищенных слоев населения, в том числе инвалидов, женщин, молодежи, уволенных в запас (отставку) военнослужащих, безработных, беженцев и вынужденных переселенцев, лиц, вернувшихся из мест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обеспечению передачи субъектам малого и среднего предпринимательства результатов научно-исследовательских, опытно-конструкторских и технологических работ, а также инновацио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обеспечению передачи субъектам малого и среднего предпринимательства не завершенных строительством и пустующих объектов, а равно нерентабельных и убыточных предприятий на льгот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обеспечению субъектам малого и среднего предпринимательства возможности для первоочередного выкупа арендуемых ими объектов недвижимости с учетом вложенных в указанные объекты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мероприятия, направленные на развитие малого и среднего предпринимательства в Тунгус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выяснения потребностей субъектов малого и среднего предпринимательства и учета их мнения при разработке муниципальных программ развития и поддержки малого и среднего предпринимательства, а также участия субъектов малого и среднего предпринимательства в их реализации объединения предпринимателей, осуществляющих свою деятельность на территории Тунгусовского сельского поселения, могут привлекаться для оказания консультационных и экспертных услуг органам местного самоуправления, а также для проведения опросов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беспечения учета субъектов малого и среднего предпринимательства, получающих дополнительную поддержку в рамках мероприятий муниципальной программы развития и поддержки малого и среднего предпринимательства, и в целях контроля за правильностью использования ими муниципальных средств ведется реестр субъектов малого и среднего предпринимательства в  Тунгусовского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реестра субъектов малого и среднего предпринимательства в Тунгусовского сельском поселении, цель и порядок его ведения утверждается Главой  Тунгусовского сельского поселе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4. Участие Тунгусовского сельского поселения в программах развития и поддержки малого и среднего предпринимательства Том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унгусовское сельское поселение  может участвовать в реализации областных программ развития и поддержки малого и среднего предпринимательства в случае частичного финансирования программных мероприятий за счет средств местного бюджета либо в случае передачи отдельных полномочий Заказчика областной целевой программы органам местного самоуправления, муниципальным унитарным предприятиям или муниципальным учреждениям Тунгусовского сельского поселения в порядке, установленном Закон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ы финансирования мероприятий областной программы развития и поддержки малого и среднего предпринимательства за счет средств бюджета Тунгусовского сельского поселения определяется в договоре, заключаемом на основании результатов соответствующего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5. Предоставление муниципальных гаран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ых гарантий субъектам малого и среднего предпринимательства - юридическим лицам осуществляется в соответствии с нормативными правовыми актами Российской Федерации, Томской области, а так же в соответствии с Положением о порядке и условиях предоставления муниципальных гарантий в Тунгус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6. Арендная плата за использование нежилых помещений и земельных участков, находящихся в муниципальной собственности Тунгус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ьготные условия аренды нежилых помещений и (или) земельных участков, используемых исключительно для нужд субъектов малого и среднего предпринимательства, могут предоставляться путем снижения размера арендной платы за использование нежилых помещений и земельных участков, находящихся в муниципальной собственности Тунгусовского сельского поселения, в том числе путем снижения базовой ставки арендной платы за один квадратный метр нежилых помещений муниципальной собственности в соответствии с нормативными правовыми актами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7. Информационная и консультатив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онная и консультативная поддержка малого и среднего предпринимательства в Тунгусовском сельском поселении 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информации по вопросам применения нормативных правовых актов  Тунгусовского сельского поселения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ительной системы согласования деятельности субъектов малого и среднего предпринимательства в Тунгусовском 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льгот,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торгов, конк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статистической, аналитической и иной информации в сфер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предусмотренная пунктом 1 настоящей статьи, может предоставлять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ное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информац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информации на официальном сайте администрации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и Главе Тунгусовского сельского поселения может создаваться постоянно действующий консультативный орган, образованный для координации деятельности и развития малого и среднего предпринимательства - Совет по малому и среднему предприним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Совета по малому и среднему предпринимательству формируется из числа представителей предприятий и организаций малого и среднего предпринимательства, индивидуальных предпринимателей, организаций инфраструктуры поддержки и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 порядок работы Совета по малому и среднему предпринимательству утверждается Главой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8. Конкурсы сред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выявления субъектов малого и среднего предпринимательства, добившихся наибольших успехов в своей деятельности, пропаганды их деятельности и систематизации опыта их работы для дальнейшего распространения и привлечения широких слоев населения к предпринимательской деятельности в Тунгусовском сельском поселении  могут проводиться конкурсы среди субъектов малого и среднего предпринимательства – "Предприниматель года", "Предприятие года".</w:t>
      </w:r>
    </w:p>
    <w:p>
      <w:pPr>
        <w:pStyle w:val="Normal"/>
        <w:autoSpaceDE w:val="false"/>
        <w:ind w:firstLine="540"/>
        <w:jc w:val="both"/>
        <w:rPr/>
      </w:pPr>
      <w:r>
        <w:rPr/>
        <w:t>2. Конкурсы среди субъектов малого и среднего предпринимательства проводятся по итогам работы за год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я о конкурсах среди субъектов малого и среднего предпринимательства, состав конкурсных комиссий по конкурсам среди субъектов малого и среднего предпринимательства утверждаются Главой Тунгус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Статья 9. Полномочия органов местного самоуправления Тунгусовского сельского поселения по содействию и созданию условий для развития малого и среднего предпринимательства в Тунгусовском сельском поселени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лава Тунгус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ует развитию областных, региональных, межрегиональных и международных связей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чреждает, формирует и возглавляет совещательные и консультативные органы при Главе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дает постановления администрации Тунгусовского сельского поселения по вопросам развития малого и среднего предпринимательства в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в установленном порядке на рассмотрение Совета Тунгусовского сельского поселения проекты решений по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Тунгус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нормативные правовые акты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муниципальные программы развития и поддержки малого и среднего предпринимательства и отчеты по их исполнению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ьготы по местным налогам и сборам субъектам малого и среднего предпринимательства и организациям инфраструктуры поддержки и развития субъектов малого и среднего предпринимательства в Тунгусовского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ьготы по арендной плате за нежилые помещения и земельные участки, находящиеся в муниципальной собственности 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в соответствии с законодательством Томской области участие в разработке целевых программ Томской области по развитию и поддержк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Тунгус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вносит в установленном порядке на рассмотрение Главы Тунгусовского сельского поселения  проекты нормативных правовых актов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зработку и реализацию мероприятий муниципальных целевых программ по поддержке и развитию малого и среднего предпринимательства, а также реализацию мероприятий программ Томской области по поддержке и развитию малого и среднего предпринимательства, осуществляет контроль над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зработку концепций и прогнозов развития малого и среднего предпринимательства в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вносит в установленном порядке предложения по финансированию мероприятий по развитию малого и среднего предпринимательства в  Тунгусовском 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в установленном порядке реестр субъектов малого и среднего предпринимательства в  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ует с федеральными органами государственной власти, центральными исполнительными органами государственной власти Томской области, государственными органами Томской области, органами местного самоуправления других муниципальных образований, организациями инфраструктуры поддержки предпринимательства и представителями субъектов малого и среднего предпринимательства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 проводит конкурсы среди субъектов малого и среднего предпринимательства  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ует образованию организаций инфраструктуры поддержки и развития малого и среднего предпринимательства в  Тунгусовского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предложения Главе  Тунгусовского сельского поселения по вопросам предоставления льгот субъектам малого и среднего предпринимательства и организациям инфраструктуры поддержки малого и среднего предпринимательства в 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информационную и консультативную поддержку субъектов малого и среднего предпринимательства в пределах своей компетенции в соответствии с разделом 7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ует со средствами массовой информации и общественными организациями для пропаганды достижений малого и среднего предпринимательства и освещения задач и перспектив развития предпринимательства; участвует в подготовке выпусков специальных печатных изданий, радио- и телевизионных программ о предпринимательстве в 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анализ состояния малого и среднего предпринимательства в Тунгусовском сельском поселении, вносит предложения по направлениям е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ует в пресечении противоправных действий, совершенных в отношении субъектов малого и среднего предпринимательства, в целях обеспечения защиты их прав и законных интересов при осуществлении предпринимательской деятельности в  Тунгус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 проводит совещания, выставки, ярмарки и иные мероприятия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ет на договорной, в том числе платной, основе научно-исследовательские, технологические, проектно-конструкторские и другие научные организации, а также специалистов и экспертов к разработке муниципальных целевых программ развития и поддержки малого и среднего предприним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7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75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4:00Z</dcterms:created>
  <dc:creator>Администратор</dc:creator>
  <dc:description/>
  <cp:keywords/>
  <dc:language>en-US</dc:language>
  <cp:lastModifiedBy>Администратор</cp:lastModifiedBy>
  <dcterms:modified xsi:type="dcterms:W3CDTF">2014-05-22T03:34:00Z</dcterms:modified>
  <cp:revision>11</cp:revision>
  <dc:subject/>
  <dc:title/>
</cp:coreProperties>
</file>