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747"/>
      </w:tblGrid>
      <w:tr>
        <w:trPr>
          <w:trHeight w:val="360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ТУНГУСОВСКОГО СЕЛЬСКОГО ПОСЕЛЕНИЯ</w:t>
            </w:r>
          </w:p>
        </w:tc>
      </w:tr>
      <w:tr>
        <w:trPr>
          <w:trHeight w:val="108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 апреля 2013                                                                                                       №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унгус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</w:t>
            </w:r>
            <w:r>
              <w:rPr/>
              <w:t>Положения об оплате труда лиц, замещающих должности муниципальной службы Администрации Тунгусовского сельского поселения</w:t>
            </w:r>
          </w:p>
        </w:tc>
        <w:tc>
          <w:tcPr>
            <w:tcW w:w="3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ВЕТ ТУНГУСОВСКОГО СЕЛЬСКОГО ПОСЕЛЕНИЯ РЕШИЛ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Утвердить </w:t>
            </w:r>
            <w:r>
              <w:rPr/>
              <w:t>Положение об оплате труда лиц, замещающих должности муниципальной службы Администрации Тунгусовского сельского поселения согласно прилож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Признать утратившими силу решение Совета Тунгусовского сельского поселения от 25.01.2008 № 3 «Об утверждении Положения  об оплате труда лиц и материальном стимулировании лиц, замещающих должности муниципальной службы в Тунгусовском сельском поселении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Настоящее решение вступает в силу со дня официального опубликования, но не ранее 01.06.2013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. Контроль за исполнением настоящего решения возложить на контрольно-правовую комиссию Совета Тунгус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  поселения                                                    Н.А.Акси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Совета Тунгусовского сельского поселения</w:t>
      </w:r>
    </w:p>
    <w:p>
      <w:pPr>
        <w:pStyle w:val="Normal"/>
        <w:ind w:left="2832" w:firstLine="708"/>
        <w:jc w:val="right"/>
        <w:rPr/>
      </w:pPr>
      <w:r>
        <w:rPr>
          <w:sz w:val="20"/>
          <w:szCs w:val="20"/>
        </w:rPr>
        <w:t>От 10 апреля 2013 г № 6</w:t>
      </w:r>
    </w:p>
    <w:p>
      <w:pPr>
        <w:pStyle w:val="Normal"/>
        <w:ind w:firstLine="708"/>
        <w:jc w:val="center"/>
        <w:rPr/>
      </w:pPr>
      <w:r>
        <w:rPr/>
        <w:t>Положение об оплате труда лиц, замещающих должности муниципальной службы Администрации Тунгус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8"/>
        <w:jc w:val="both"/>
        <w:rPr/>
      </w:pPr>
      <w:r>
        <w:rPr/>
        <w:t>1. Настоящее Положение регулирует отношения по оплате труда лиц, замещающих должности муниципальной службы в Администрации Тунгус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дминистрации Тунгус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>. Денежное содержание муниципальных служащих</w:t>
      </w:r>
    </w:p>
    <w:p>
      <w:pPr>
        <w:pStyle w:val="Normal"/>
        <w:ind w:firstLine="708"/>
        <w:jc w:val="both"/>
        <w:rPr/>
      </w:pPr>
      <w:r>
        <w:rPr/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/>
        <w:t>1) ежемесячного денежного поощрения;</w:t>
      </w:r>
    </w:p>
    <w:p>
      <w:pPr>
        <w:pStyle w:val="Normal"/>
        <w:ind w:firstLine="708"/>
        <w:jc w:val="both"/>
        <w:rPr/>
      </w:pPr>
      <w:r>
        <w:rPr/>
        <w:t>2) месячного оклада за классный чин;</w:t>
      </w:r>
    </w:p>
    <w:p>
      <w:pPr>
        <w:pStyle w:val="Normal"/>
        <w:ind w:firstLine="708"/>
        <w:jc w:val="both"/>
        <w:rPr/>
      </w:pPr>
      <w:r>
        <w:rPr/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/>
      </w:pPr>
      <w:r>
        <w:rPr/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/>
      </w:pPr>
      <w:r>
        <w:rPr/>
        <w:t>4. На все составные части денежного содержания муниципальных служащих, указанные в пункте 3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5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6. Размер месячного оклада за классный чин определяется в соответствии с законодательством Томской области и составля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должностей </w:t>
              <w:br/>
              <w:t xml:space="preserve"> муниципальной службы Молчановского район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ействительный          </w:t>
              <w:br/>
              <w:t>муниципальный советник в Томской области</w:t>
              <w:br/>
              <w:t>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96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8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642  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в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2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83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оветник муниципальной службы в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84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68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522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22  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7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8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-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-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-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Муниципальным служащим, имеющим размер надбавки за выслугу лет на дату вступления в силу настоящего Положения в большем размере, чем предусмотрено настоящим Положением, перерасчет, ведущий к уменьшению ее размеров, не допускается.</w:t>
      </w:r>
    </w:p>
    <w:p>
      <w:pPr>
        <w:pStyle w:val="Normal"/>
        <w:ind w:firstLine="708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9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Администрации Тунгус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должностей муниципальной службы Администрации Тунгус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Отнесение должностей муниципальной службы Администрации Тунгусов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Порядок выплаты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/>
      </w:pPr>
      <w:r>
        <w:rPr/>
        <w:t>10. Премия за выполнение особо важных и сложных заданий муниципальным служащим выплачивается за счет средств фонда оплаты труда в  Администрации Тунгусовского сельского поселения. Размер премии за выполнение особо важных и сложных заданий устанавливается в рублях и максимальными  размерами не ограничен.</w:t>
      </w:r>
    </w:p>
    <w:p>
      <w:pPr>
        <w:pStyle w:val="Normal"/>
        <w:ind w:firstLine="708"/>
        <w:jc w:val="both"/>
        <w:rPr/>
      </w:pPr>
      <w:r>
        <w:rPr/>
        <w:t>Порядок выплаты премии за выполнение особо важных и сложных заданий определяется представителем нанимателя.</w:t>
      </w:r>
    </w:p>
    <w:p>
      <w:pPr>
        <w:pStyle w:val="Normal"/>
        <w:ind w:firstLine="708"/>
        <w:jc w:val="both"/>
        <w:rPr/>
      </w:pPr>
      <w:r>
        <w:rPr/>
        <w:t xml:space="preserve">11. Муниципальным служащим за счет средств фонда оплаты труда в Администрации Тунгусовского сельского поселения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/>
      </w:pPr>
      <w:r>
        <w:rPr/>
        <w:t>Единовременная выплата при предоставлении ежегодного оплачиваемого отпуска предоставляется в размере одного должностного оклада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Материальная помощь выплачивается один раз в течение календарного года в размере двух должностных окладов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12.  Фонд оплаты труда в Администрации Тунгусовского сельского поселения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ложение к Положению об оплате труда лиц,</w:t>
      </w:r>
    </w:p>
    <w:p>
      <w:pPr>
        <w:pStyle w:val="Normal"/>
        <w:ind w:firstLine="708"/>
        <w:jc w:val="center"/>
        <w:rPr/>
      </w:pPr>
      <w:r>
        <w:rPr/>
        <w:t>замещающих должности муниципальной службы</w:t>
      </w:r>
    </w:p>
    <w:p>
      <w:pPr>
        <w:pStyle w:val="Normal"/>
        <w:jc w:val="center"/>
        <w:rPr/>
      </w:pPr>
      <w:r>
        <w:rPr/>
        <w:t>Администрации Тунгу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змеры должностных окладов и ежемесячного денежного содержания по должностям муниципальной службы в Администрации Тунгусов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служебная функция по которым  предполагает руководство подчиненными, в Администрации Тунгусовского сельского посе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Тунгусовского сельского поселения назначенный по контра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вый заместитель Главы Тунгусовского сельского поселения 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ый заместитель Главы Администрации Тунгусовского сельского поселе-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Главы Тунгусовского сельского посе-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Админист-рации Тунгусов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вляющий делами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водитель отдела в составе Администрации Тунгус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Заместитель руководителя отдела в составе Администрации Тунгус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41:00Z</dcterms:created>
  <dc:creator>Администратор</dc:creator>
  <dc:description/>
  <cp:keywords/>
  <dc:language>en-US</dc:language>
  <cp:lastModifiedBy>Администратор</cp:lastModifiedBy>
  <cp:lastPrinted>2013-04-24T16:17:00Z</cp:lastPrinted>
  <dcterms:modified xsi:type="dcterms:W3CDTF">2013-04-24T10:18:00Z</dcterms:modified>
  <cp:revision>8</cp:revision>
  <dc:subject/>
  <dc:title/>
</cp:coreProperties>
</file>