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ТУНГУС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ЛЧАНОВ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«03»  октября 2017 г.                                      №  5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местителе председателя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а Тунгус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опрос об избрании  заместителя председателя  Совета Тунгусовского сельского поселения, проведя процедуру тайного  голос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 ТУНГУСОВ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ем председателя Совета Тунгусовского сельского поселения четвертого созыва избрать </w:t>
      </w:r>
      <w:r>
        <w:rPr>
          <w:b/>
          <w:sz w:val="28"/>
          <w:szCs w:val="28"/>
        </w:rPr>
        <w:t xml:space="preserve">Трусову Елену Григорьевн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нгусовского сельского поселения                                        В.В.Корот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0:09:00Z</dcterms:created>
  <dc:creator>Администратор</dc:creator>
  <dc:description/>
  <cp:keywords/>
  <dc:language>en-US</dc:language>
  <cp:lastModifiedBy>Управляющий делами</cp:lastModifiedBy>
  <dcterms:modified xsi:type="dcterms:W3CDTF">2017-10-04T01:52:00Z</dcterms:modified>
  <cp:revision>4</cp:revision>
  <dc:subject/>
  <dc:title/>
</cp:coreProperties>
</file>