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3» октября  2017 года                                               № 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че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Тунгус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рганизационных мероприятий по тайному голосованию в  Совете депутатов Тунгус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ТУНГУСОВСКОГО СЕЛЬСКОГО ПОСЕЛЕНИЯ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остоянно – действующую счетную комиссию в соста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ысковец Евгений Петрович, председател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симов Анатолий Владимирович , секретар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ткин Валерий Васильевич, член коми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Тунгусовского сельского поселения                                В.В.Короткевич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09:00Z</dcterms:created>
  <dc:creator>Администратор</dc:creator>
  <dc:description/>
  <cp:keywords/>
  <dc:language>en-US</dc:language>
  <cp:lastModifiedBy>Управляющий делами</cp:lastModifiedBy>
  <dcterms:modified xsi:type="dcterms:W3CDTF">2017-10-04T01:50:00Z</dcterms:modified>
  <cp:revision>4</cp:revision>
  <dc:subject/>
  <dc:title/>
</cp:coreProperties>
</file>