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Тунгусов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</w:tblGrid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19 марта  2014                                                                                                      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нгус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  <w:r>
              <w:rPr/>
              <w:t>Положения об оплате труда лиц, замещающих должности муниципальной службы Администрации Тунгусовского сельского поселения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ВЕТ ТУНГУСОВСКОГО СЕЛЬСКОГО ПОСЕЛЕНИЯ РЕШИЛ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Утвердить </w:t>
            </w:r>
            <w:r>
              <w:rPr/>
              <w:t>Положение об оплате труда лиц, замещающих должности муниципальной службы Администрации Тунгусовского сельского поселения согласно прило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Признать утратившими силу решения Совета Тунгусовского сельского поселения от 10.04.2013 №6 «Об утверждении Положения  об оплате труда  замещающих должности муниципальной службы Администрации Тунгусовского сельского поселения», от 24.05.2013 № 10 «О внесении изменений в решение Совета Тунгусовского сельского поселения от 10.04.2013 № 6», от 03.06.2013 № 15 «10 «О внесении изменений в решение Совета Тунгусовского сельского поселения от 10.04.2013 № 6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Настоящее решение вступает в силу с 01.06.2013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Контроль за исполнением настоящего решения возложить на контрольно-правовую комиссию Совета Тунгус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  поселения                                                    Н.А.Акси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овета Тунгусовского сельского поселения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 марта 2014  г № 4 </w:t>
      </w:r>
    </w:p>
    <w:p>
      <w:pPr>
        <w:pStyle w:val="Normal"/>
        <w:ind w:firstLine="708"/>
        <w:jc w:val="center"/>
        <w:rPr/>
      </w:pPr>
      <w:r>
        <w:rPr/>
        <w:t>Положение об оплате труда лиц, замещающих должности муниципальной службы Администрации Тунгус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Администрации Тунгу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Тунгу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>4. На все составные части денежного содержания муниципальных служащих, указанные в пункте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5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6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</w:t>
              <w:br/>
              <w:t xml:space="preserve"> муниципальной службы Администрации Тунгусов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7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8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Тунгус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Администрации Тунгус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Администрации Тунгус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10. Премия за выполнение особо важных и сложных заданий муниципальным служащим выплачивается за счет средств фонда оплаты труда в  Администрации Тунгусовского сельского поселения. Размер премии за выполнение особо важных и сложных заданий устанавливается в рублях и максимальными  размерами не ограничен.</w:t>
      </w:r>
    </w:p>
    <w:p>
      <w:pPr>
        <w:pStyle w:val="Normal"/>
        <w:ind w:firstLine="708"/>
        <w:jc w:val="both"/>
        <w:rPr/>
      </w:pPr>
      <w:r>
        <w:rPr/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11. Муниципальным служащим за счет средств фонда оплаты труда в Администрации Тунгусов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 должностных  окладов и двух окладов за классный чин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один раз в течение календарного года в размере одного  должностного  оклада 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2.  Фонд оплаты труда в Администрации Тунгусовского сельского поселения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HTML1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HTML1"/>
        <w:numPr>
          <w:ilvl w:val="0"/>
          <w:numId w:val="4"/>
        </w:numPr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лада за классный чин – в размере четырех должностных окладов;</w:t>
      </w:r>
    </w:p>
    <w:p>
      <w:pPr>
        <w:pStyle w:val="HTML1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HTML1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HTML1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HTML1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мий за выполнение особо важных и сложных заданий – в  размере двух   окладов денежного содержания;</w:t>
      </w:r>
    </w:p>
    <w:p>
      <w:pPr>
        <w:pStyle w:val="HTML1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</w:r>
    </w:p>
    <w:p>
      <w:pPr>
        <w:pStyle w:val="HTML1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HTML1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онд оплаты труда муниципальных служащих формируется за счет средств, предусмотренных абзацем вторым пункта 14, а также за счет средств:</w:t>
      </w:r>
    </w:p>
    <w:p>
      <w:pPr>
        <w:pStyle w:val="HTML1"/>
        <w:numPr>
          <w:ilvl w:val="0"/>
          <w:numId w:val="5"/>
        </w:numPr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ыплату районного коэффициента к денежному содержанию;</w:t>
      </w:r>
    </w:p>
    <w:p>
      <w:pPr>
        <w:pStyle w:val="HTML1"/>
        <w:numPr>
          <w:ilvl w:val="0"/>
          <w:numId w:val="1"/>
        </w:numPr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HTML1"/>
        <w:numPr>
          <w:ilvl w:val="0"/>
          <w:numId w:val="1"/>
        </w:numPr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ыплаты, предусмотренные федеральными законами и иными нормативными правовыми актами  Российской  Федерации.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риложение к Положению об оплате труда лиц,</w:t>
      </w:r>
    </w:p>
    <w:p>
      <w:pPr>
        <w:pStyle w:val="Normal"/>
        <w:ind w:firstLine="708"/>
        <w:jc w:val="center"/>
        <w:rPr/>
      </w:pPr>
      <w:r>
        <w:rPr/>
        <w:t>замещающих должности муниципальной службы</w:t>
      </w:r>
    </w:p>
    <w:p>
      <w:pPr>
        <w:pStyle w:val="Normal"/>
        <w:jc w:val="center"/>
        <w:rPr/>
      </w:pPr>
      <w:r>
        <w:rPr/>
        <w:t>Администрации Тунгу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Администрации Тунгусов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муниципальной службы, служебная функция по которым  предполагает руководство подчиненными в Администрации Тунгусов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Тунгусовского сельского поселения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Тунгусовского сельского поселения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Тунгусовского сельского поселе-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Тунгусовского сельского посе-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-рации Тунгус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Тунгус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меститель руководителя отдела в составе Администрации Тунгус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муниципальной службы, служебная функция по которым не   предполагает руководство подчиненными  в Администрации Тунгусов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спектор контрольно – 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1:00Z</dcterms:created>
  <dc:creator>Администратор</dc:creator>
  <dc:description/>
  <cp:keywords/>
  <dc:language>en-US</dc:language>
  <cp:lastModifiedBy>Администратор</cp:lastModifiedBy>
  <cp:lastPrinted>2014-03-21T09:45:00Z</cp:lastPrinted>
  <dcterms:modified xsi:type="dcterms:W3CDTF">2014-03-21T03:45:00Z</dcterms:modified>
  <cp:revision>13</cp:revision>
  <dc:subject/>
  <dc:title/>
</cp:coreProperties>
</file>