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»  декабря      2013г.</w:t>
        <w:tab/>
        <w:tab/>
        <w:tab/>
        <w:tab/>
        <w:tab/>
        <w:tab/>
        <w:t xml:space="preserve">               № 39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несенных  изменений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 Тунгус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див на публичных слушаниях изменения и дополнения, внесенные в Устав Тунгусовского сельского поселения, в соответствии с Федеральным законом от 29.12.2006 года № 258-ФЗ «О внесении изменений в отдельные законодательные акты Российской Федерации в связи с совершенствованием разграничением полномочий», а также  Федеральным законом от 01.12.2006 г. № 198 – ФЗ «О внесении изменения в статью 32 Федерального закона «Об общих принципах организации местного самоуправлении в Российской Федерации»</w:t>
      </w:r>
    </w:p>
    <w:p>
      <w:pPr>
        <w:pStyle w:val="Normal"/>
        <w:spacing w:before="120" w:after="12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, внесённые в Устав Тунгусовского сельского поселения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, внесённые в Устав Тунгусовского сельского поселения на государственную регистрацию в Управление Минюста России по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 внесении изменений и дополнений в Устав Тунгусовского сельского поселения опубликовать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Н.А.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Н.А.Акси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  <w:t>К решению Совета Тунгусовского сельского поселения от 23.12. 2013г № 39</w:t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в редакции Федеральных законов от 2 июля 2013 года № 185- ФЗ «О внесении изменений в отдельные законодательные акты Российской Федерации и признании утратившим силу законодательных актов (отдельных положений законодательных актов) Российской Федерации в свзи с принятием Федерального закона «Об образовании в Российской Федерации», от 22 октября 2013 года № 284- 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), Закона Томской области от 25 июля 2013 года № 132- ОЗ «О внесении изменений в отдельные законодательные акты Российской Федераци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Тунгусовского сельского поселения от 12.12.2012 № 16 «О принятии Устава муниципального образования «Тунгусовское сельское поселение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 дополнить подпунктом следующего содержания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конфликтов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274" w:after="0"/>
        <w:ind w:left="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пункт 4 части 1 статьи 5 исключит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274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пункт 11 части 1 статьи  6 изложить в следующей редакции: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атью 29 дополнить частью 5 следующего содержания: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.10.2003г № 131- 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»;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30 дополнить подпунктом 9.1 следующего содержания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конфли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552" w:before="5" w:after="0"/>
        <w:ind w:left="36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ункт  47 статьи  30 изложить в следующей редакции:</w:t>
      </w:r>
    </w:p>
    <w:p>
      <w:pPr>
        <w:pStyle w:val="Normal"/>
        <w:shd w:fill="FFFFFF" w:val="clear"/>
        <w:spacing w:lineRule="exact" w:line="274"/>
        <w:ind w:left="5" w:right="2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spacing w:lineRule="exact" w:line="274"/>
        <w:ind w:left="5" w:right="2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 часть 1 статьи 30 Устава Тунгусовского сельского поселения дополнить подпунктом 55, изложив его в следующей редакции:</w:t>
      </w:r>
    </w:p>
    <w:p>
      <w:pPr>
        <w:pStyle w:val="Normal"/>
        <w:shd w:fill="FFFFFF" w:val="clear"/>
        <w:spacing w:lineRule="exact" w:line="274"/>
        <w:ind w:right="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5) осуществление полномочий в сфере здоровья граждан от воздействия окружающего табачного дыма и последствий потребления табака на территории Тунгусовского сельского поселения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exact" w:line="274" w:before="14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9 изложить в следующей редакции:</w:t>
      </w:r>
    </w:p>
    <w:p>
      <w:pPr>
        <w:pStyle w:val="Normal"/>
        <w:shd w:fill="FFFFFF" w:val="clear"/>
        <w:spacing w:lineRule="exact" w:line="274" w:before="144" w:after="0"/>
        <w:ind w:left="7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uppressAutoHyphens w:val="false"/>
        <w:autoSpaceDE w:val="false"/>
        <w:spacing w:lineRule="exact" w:line="274"/>
        <w:ind w:left="10" w:firstLine="701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бюджета Тунгусовского сельского поселения осуществляется контрольно-счетным органом Молчановского района, органами муниципального финансового контроля, являющиеся соответственно органами (должностными лицами)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, финансового органа Тунгусовского сельского поселения в соответствии с нормативными </w:t>
      </w: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, Томской области, Тунгус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uppressAutoHyphens w:val="false"/>
        <w:autoSpaceDE w:val="false"/>
        <w:spacing w:lineRule="exact" w:line="274"/>
        <w:ind w:left="10" w:firstLine="70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uppressAutoHyphens w:val="false"/>
        <w:autoSpaceDE w:val="false"/>
        <w:spacing w:lineRule="exact" w:line="274"/>
        <w:ind w:left="10" w:right="5" w:firstLine="70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контрольно-счетного органа Молчан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uppressAutoHyphens w:val="false"/>
        <w:autoSpaceDE w:val="false"/>
        <w:spacing w:lineRule="exact" w:line="274"/>
        <w:ind w:left="10" w:right="5" w:firstLine="70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ий муниципальный финансовый контроль в сфере бюджетных правоотношений </w:t>
      </w:r>
      <w:r>
        <w:rPr>
          <w:rFonts w:cs="Times New Roman" w:ascii="Times New Roman" w:hAnsi="Times New Roman"/>
          <w:sz w:val="28"/>
          <w:szCs w:val="28"/>
        </w:rPr>
        <w:t>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Тунгусовского сельского поселения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274"/>
        <w:ind w:left="5" w:right="10" w:firstLine="70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274"/>
        <w:ind w:left="5" w:right="14" w:firstLine="70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0:00Z</dcterms:created>
  <dc:creator>Администратор</dc:creator>
  <dc:description/>
  <cp:keywords/>
  <dc:language>en-US</dc:language>
  <cp:lastModifiedBy>Администратор</cp:lastModifiedBy>
  <cp:lastPrinted>2013-12-20T16:06:00Z</cp:lastPrinted>
  <dcterms:modified xsi:type="dcterms:W3CDTF">2013-12-20T10:06:00Z</dcterms:modified>
  <cp:revision>4</cp:revision>
  <dc:subject/>
  <dc:title/>
</cp:coreProperties>
</file>