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ТУНГУС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3664" w:leader="none"/>
          <w:tab w:val="left" w:pos="6585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декабря 2014 г.</w:t>
        <w:tab/>
        <w:t xml:space="preserve">                           </w:t>
        <w:tab/>
        <w:t xml:space="preserve">                                      № 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гусовского сельского поселения от 27.12.2013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Тунгус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4 год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ТУНГУСОВСКОГО СЕЛЬСКОГО ПОСЕЛЕНИЯ РЕШИ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Тунгусовского сельского поселения от 27.12.2013года № 4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ункт 1 подпункт 1, 2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общий объем доходов бюджета Тунгусовского сельского поселения в сумме 7811,5 тыс. рублей, в том числе налоговые и неналоговые доходы в сумме 3885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бщий объем расходов бюджета Тунгусовского сельского поселения 7763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твердить профицит бюджета в сумме 47,7  тысяч  руб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2. пункт 16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16. Установ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змер расчетной единицы с 1 января 2014 года равный 972,53 рубл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с 1 янва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14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мер расчетной единицы с 1 декабря 2014 года равный 1 108,68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с 1 декабря 2014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Тунгусовском сельском поселении, в размере 1,05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с 1 декабря 2014 года применить коэффициент индексации (изменения) к должностным окладам лиц, замещающих должности муниципальной службы в Тунгусовском сельском поселении, в размере 1,05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№ 10  к решению Совета Тунгусовского сельского              поселения  от 27.12.2013  № 4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нгус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Наименование источников финансирования дефицита бюджета </w:t>
            </w:r>
            <w:r>
              <w:rPr>
                <w:b w:val="false"/>
                <w:szCs w:val="28"/>
              </w:rPr>
              <w:t>Тунгус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,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 10  к решению Совета Тунгусовского сельского    поселения  от 27.12.2013  № 41 изложить в ново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а в ведомственной структуре расходов бюджета Тунгусовского сельского поселения на 201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70"/>
        <w:gridCol w:w="1365"/>
        <w:gridCol w:w="1194"/>
        <w:gridCol w:w="1145"/>
        <w:gridCol w:w="1738"/>
      </w:tblGrid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5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2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,  01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,5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унгус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унгусовского сель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ись по похозяйственной книге на 01.01.2013 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рограмма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Пожарная безопасность на территории Тунгусовского сельского поселения на 2013-2015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1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Модернизация коммунальной инфраструктуры Тунгусовского сельского поселения в 2012-2015 годах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00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918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Социальная помощ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05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18,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053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918,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3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60" w:type="dxa"/>
            <w:tcBorders/>
            <w:vAlign w:val="bottom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шение вступает в силу на следующий день после опубликования и распространяется на правоотношения, возникшие с 01 января 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нгусов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Тунгусовского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      Н.А. Ак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23:00Z</dcterms:created>
  <dc:creator>Криворучко Павел Дмитриевич</dc:creator>
  <dc:description/>
  <cp:keywords/>
  <dc:language>en-US</dc:language>
  <cp:lastModifiedBy>Аксиненко Николай Александрович</cp:lastModifiedBy>
  <cp:lastPrinted>2014-10-15T15:26:00Z</cp:lastPrinted>
  <dcterms:modified xsi:type="dcterms:W3CDTF">2015-01-12T06:13:00Z</dcterms:modified>
  <cp:revision>47</cp:revision>
  <dc:subject/>
  <dc:title/>
</cp:coreProperties>
</file>