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ВЕТ ТУНГУСОВСКОГО СЕЛЬСКОГО ПОСЕЛЕ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МОЛЧАНОВСКОГО РАЙОНА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2"/>
          <w:szCs w:val="32"/>
        </w:rPr>
        <w:t>ТОМСКОЙ ОБЛАСТИ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03» октября 2017 г.                                                          № 3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списочного состава комиссий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а Тунгусовского сельского посел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вопрос об утверждении списочного состава комиссий Совета Тунгусовского сельского поселения, пожелания депутатов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СОВЕТ ТУНГУСОВСКОГО СЕЛЬСКОГО ПОСЕЛЕНИЯ РЕШ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твердить списочный состав комиссий Совета Тунгусовского сельского посел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Контрольно-правовая комиссия: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. Трусова Елена Григорьевна, председатель комисс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Попова Светлана Николаев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Саськова Нелля Богдановна</w:t>
      </w:r>
    </w:p>
    <w:p>
      <w:pPr>
        <w:pStyle w:val="Normal"/>
        <w:tabs>
          <w:tab w:val="clear" w:pos="708"/>
          <w:tab w:val="left" w:pos="4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4. Касимов Анатолий Владимирович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Добрянский Александр Иванович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Социально-экономическая комисс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 </w:t>
      </w:r>
      <w:r>
        <w:rPr>
          <w:b/>
          <w:sz w:val="28"/>
          <w:szCs w:val="28"/>
        </w:rPr>
        <w:t>Махотина Валентина Викторовна,председатель комисс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Фурмонова Любовь Николаев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Раткин Валерий Васильевич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Мищенко Андрей Александрович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Лысковец Евгений Петрович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унгусовского сельского поселения               В.В.Короткеви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widowControl w:val="false"/>
      <w:spacing w:lineRule="atLeast" w:line="360"/>
      <w:jc w:val="both"/>
    </w:pPr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0T00:08:00Z</dcterms:created>
  <dc:creator>Администратор</dc:creator>
  <dc:description/>
  <cp:keywords/>
  <dc:language>en-US</dc:language>
  <cp:lastModifiedBy>Управляющий делами</cp:lastModifiedBy>
  <dcterms:modified xsi:type="dcterms:W3CDTF">2017-10-04T01:55:00Z</dcterms:modified>
  <cp:revision>7</cp:revision>
  <dc:subject/>
  <dc:title/>
</cp:coreProperties>
</file>