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декабря 2014 г.                       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Тунгу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Тунгусовское сельское поселение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15 г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5561,4 </w:t>
      </w:r>
      <w:r>
        <w:rPr>
          <w:color w:val="000000"/>
          <w:sz w:val="28"/>
          <w:szCs w:val="28"/>
        </w:rPr>
        <w:t xml:space="preserve">тысяч рублей, в том числе налоговые и неналоговые доходы бюджета в сумме </w:t>
      </w:r>
      <w:r>
        <w:rPr>
          <w:sz w:val="28"/>
          <w:szCs w:val="28"/>
        </w:rPr>
        <w:t>2388,0</w:t>
      </w:r>
      <w:r>
        <w:rPr>
          <w:color w:val="000000"/>
          <w:sz w:val="28"/>
          <w:szCs w:val="28"/>
        </w:rPr>
        <w:t xml:space="preserve"> тысяч рублей, безвозмездные поступления от других бюджетов бюджетной системы Российской Федерации 3173,4 тысяча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5561,4 тысяч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            </w:t>
      </w:r>
      <w:r>
        <w:rPr>
          <w:color w:val="000000"/>
          <w:spacing w:val="-29"/>
          <w:sz w:val="28"/>
          <w:szCs w:val="28"/>
        </w:rPr>
        <w:t xml:space="preserve">2. 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Cs/>
          <w:sz w:val="28"/>
          <w:szCs w:val="28"/>
        </w:rPr>
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- органами местного самоуправления Молчановского района и Тунгусовского сельского поселения на 2015 год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5 год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ъём межбюджетных трансфертов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15 год согласно приложению 4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5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15 год </w:t>
      </w:r>
      <w:r>
        <w:rPr>
          <w:sz w:val="28"/>
          <w:szCs w:val="28"/>
        </w:rPr>
        <w:t>согласно приложению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7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5 год согласно приложению 7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8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15 год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ядок предоставления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устанавливается решением Совета Тунгус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</w:t>
      </w:r>
      <w:r>
        <w:rPr>
          <w:color w:val="000000"/>
          <w:sz w:val="28"/>
          <w:szCs w:val="28"/>
        </w:rPr>
        <w:t>в ведомственной структуре расходов</w:t>
      </w:r>
      <w:r>
        <w:rPr>
          <w:sz w:val="28"/>
          <w:szCs w:val="28"/>
        </w:rPr>
        <w:t xml:space="preserve">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5 год согласно приложению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5 год в сумме 679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становить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1) предельный объем муниципально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5 год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2) верхний предел муниципально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1 января 201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на 2015 год в сумме 0,0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5 году не предоставляю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основаниями для внесения в 2015 году изменений в показатели сводной бюджетной роспис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, связанными с особенностями исполнения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(или) перераспределения бюджетных ассигнований между главными распорядителям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, без внесения изменений в настоящее решение,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порядка применения бюджетной классифик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величение бюджетных ассигнований на оплату заключенных от име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4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несение изменений в муниципальные программ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щей суммы, утвержденной приложением 10 к настоящему решению, по соответствующей муниципальной программе Тунгусовского сельского поселения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муниципального образования «Тунгусовское сельское поселение» из областного и районного бюджетов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муниципального образования «Тунгус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редоставляются при условии фактического поступления указанных доходов в бюджет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устанавливается Администрацией Тунгус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муниципального образования «Тунгусовское сельское поселение» сверх утвержденных настоящим решением,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«Тунгусовское сельское поселение» без внесения изменений в настоящее решение.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, а также муниципальным бюджетным учреждением либо иным юридическим лицом в соответствии с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 статьи 15</w:t>
        </w:r>
      </w:hyperlink>
      <w:r>
        <w:rPr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Тунгус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Установить с 1 января 2015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размере 1,05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11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3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15 года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cyan"/>
        </w:rPr>
      </w:pPr>
      <w:r>
        <w:rPr>
          <w:spacing w:val="-1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2014 г.       № 3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муниципального образования «Тунгусовское сельское поселение»</w:t>
            </w:r>
            <w:r>
              <w:rPr>
                <w:b/>
                <w:bCs/>
                <w:sz w:val="28"/>
                <w:szCs w:val="28"/>
              </w:rPr>
      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2014 г.       № 3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- органами местного самоуправления Молчановского района и Тунгусовского сельского поселения на 2015 год</w:t>
      </w:r>
    </w:p>
    <w:p>
      <w:pPr>
        <w:pStyle w:val="Normal"/>
        <w:shd w:fill="FFFFFF" w:val="clear"/>
        <w:spacing w:lineRule="exact" w:line="245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0"/>
        <w:gridCol w:w="5760"/>
      </w:tblGrid>
      <w:tr>
        <w:trPr>
          <w:trHeight w:val="1016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231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4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оходы от сдачи в аренду имущества, </w:t>
            </w:r>
            <w:r>
              <w:rPr>
                <w:sz w:val="28"/>
                <w:szCs w:val="28"/>
              </w:rPr>
              <w:t>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4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96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1995 10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7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2053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269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61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3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61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3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61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родажи  земельных  участков, находящихся  в  собственности  поселений (за   исключением   земельных   участков муниципальных  бюджетных  и   автономных учреждений)</w:t>
            </w:r>
          </w:p>
        </w:tc>
      </w:tr>
      <w:tr>
        <w:trPr>
          <w:trHeight w:val="161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2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10 0000 14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Прочие поступления от  денежных 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7 0105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2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отации бюджетам поселений на </w:t>
            </w: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999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овое обеспечение дорожной деятельно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30 10 0000 18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7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Доходы, получаемые в виде арендной платы  за земельные  участки, расположенные  в полосе отвода автомобильных дорог общего пользования местного значения,</w:t>
            </w:r>
          </w:p>
          <w:p>
            <w:pPr>
              <w:pStyle w:val="ConsPlusCell"/>
              <w:jc w:val="both"/>
              <w:rPr/>
            </w:pPr>
            <w:r>
              <w:rPr/>
              <w:t>находящихся в собственности поселений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2014г.       № 3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/>
      </w:pPr>
      <w:r>
        <w:rPr>
          <w:b/>
          <w:sz w:val="28"/>
          <w:szCs w:val="28"/>
        </w:rPr>
        <w:t xml:space="preserve">источников финансирования дефицита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8"/>
        <w:gridCol w:w="3865"/>
      </w:tblGrid>
      <w:tr>
        <w:trPr>
          <w:trHeight w:val="66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sectPr>
          <w:footerReference w:type="default" r:id="rId9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2014г.       № 31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73,4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73,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01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83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04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89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02 04014 10 0001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4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5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2014 г.       № 3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00"/>
        <w:jc w:val="both"/>
        <w:rPr/>
      </w:pPr>
      <w:r>
        <w:rPr>
          <w:sz w:val="28"/>
          <w:szCs w:val="28"/>
        </w:rPr>
        <w:t xml:space="preserve">Муниципальный долг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01.01.2015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(привлечение) погашение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554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униципальные ценные бумаги Тунгусо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редиты, полученные Тунгусовским сельским поселением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Бюджетные кредиты, привлеченные в бюджет Тунгусовского сельского поселения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01.01.2016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2014 г.       № 3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5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29.12.2014г.       № 3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Молчановского района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2014 г.       № 3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Перечень подлежащих пред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5 году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8"/>
        <w:gridCol w:w="1221"/>
        <w:gridCol w:w="1361"/>
        <w:gridCol w:w="1455"/>
        <w:gridCol w:w="1555"/>
        <w:gridCol w:w="184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5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15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5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0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Тунгусовского сельского посел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седатель Совета, Глава Тунгус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сельского поселения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Н.А.Аксин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yperlink" Target="consultantplus://offline/ref=E579BB37323F8156C8C0C3EE4699608CCF3E966A0811D73FAB3429DD46554F2CA5E49299CA2C391CsC16D" TargetMode="External"/><Relationship Id="rId4" Type="http://schemas.openxmlformats.org/officeDocument/2006/relationships/hyperlink" Target="consultantplus://offline/ref=E579BB37323F8156C8C0C3EE4699608CCF3E966A0811D73FAB3429DD46554F2CA5E49299CA2C391CsC1CD" TargetMode="External"/><Relationship Id="rId5" Type="http://schemas.openxmlformats.org/officeDocument/2006/relationships/hyperlink" Target="consultantplus://offline/ref=E579BB37323F8156C8C0C3EE4699608CCF3E966A0811D73FAB3429DD46554F2CA5E49299CA2C391DsC15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4:00Z</dcterms:created>
  <dc:creator>Криворучко Павел Дмитриевич</dc:creator>
  <dc:description/>
  <cp:keywords/>
  <dc:language>en-US</dc:language>
  <cp:lastModifiedBy>Криворучко Павел Дмитриевич</cp:lastModifiedBy>
  <cp:lastPrinted>2014-12-30T14:33:00Z</cp:lastPrinted>
  <dcterms:modified xsi:type="dcterms:W3CDTF">2014-12-30T08:34:00Z</dcterms:modified>
  <cp:revision>29</cp:revision>
  <dc:subject/>
  <dc:title/>
</cp:coreProperties>
</file>