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от « 20 »  ноября      2013г.</w:t>
        <w:tab/>
        <w:tab/>
        <w:tab/>
        <w:tab/>
        <w:tab/>
        <w:tab/>
        <w:t xml:space="preserve">               № 31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нг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нгусовского сельского поселения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2.2012 № 16 «О принятии Устав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Тунгусовское </w:t>
      </w:r>
    </w:p>
    <w:p>
      <w:pPr>
        <w:pStyle w:val="Normal"/>
        <w:rPr/>
      </w:pP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(в редакции Федеральных законов от 2 июля 2013 года № 185- ФЗ «О внесении изменений в отдельные законодательные акты Российской Федерации и признании утратившим силу законодательных актов (отдельных положений законодательных актов) Российской Федерации в свзи с принятием Федерального закона «Об образовании в Российской Федерации», от 22 октября 2013 года № 284- 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), Закона Томской области от 25 июля 2013 года № 132- ОЗ «О внесении изменений в отдельные законодательные акты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вета Тунгусовского сельского поселения от 12.12.2012 № 16 «О принятии Устава муниципального образования «Тунгусовское сельское поселение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4 дополнить подпунктом следующего содержан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конфликтов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274" w:after="0"/>
        <w:ind w:left="701" w:hanging="0"/>
        <w:rPr/>
      </w:pPr>
      <w:r>
        <w:rPr>
          <w:sz w:val="28"/>
          <w:szCs w:val="28"/>
        </w:rPr>
        <w:t xml:space="preserve">2) </w:t>
      </w:r>
      <w:r>
        <w:rPr>
          <w:b/>
          <w:spacing w:val="-16"/>
          <w:sz w:val="28"/>
          <w:szCs w:val="28"/>
        </w:rPr>
        <w:t xml:space="preserve"> пункт 4 части 1 статьи 5 исключить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274" w:after="0"/>
        <w:ind w:left="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  <w:tab/>
        <w:t>пункт 11 части 1 статьи  6 изложить в следующей редакции:</w:t>
      </w:r>
    </w:p>
    <w:p>
      <w:pPr>
        <w:pStyle w:val="Normal"/>
        <w:shd w:fill="FFFFFF" w:val="clear"/>
        <w:spacing w:lineRule="exact" w:line="274"/>
        <w:ind w:left="14" w:right="19" w:firstLine="533"/>
        <w:jc w:val="both"/>
        <w:rPr>
          <w:sz w:val="28"/>
          <w:szCs w:val="28"/>
        </w:rPr>
      </w:pPr>
      <w:r>
        <w:rPr>
          <w:sz w:val="28"/>
          <w:szCs w:val="28"/>
        </w:rPr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shd w:fill="FFFFFF" w:val="clear"/>
        <w:spacing w:lineRule="exact" w:line="274"/>
        <w:ind w:left="14" w:right="19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19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статью 29 дополнить частью 5 следующего содержания:</w:t>
      </w:r>
    </w:p>
    <w:p>
      <w:pPr>
        <w:pStyle w:val="Normal"/>
        <w:shd w:fill="FFFFFF" w:val="clear"/>
        <w:spacing w:lineRule="exact" w:line="274"/>
        <w:ind w:left="14" w:right="19" w:firstLine="533"/>
        <w:jc w:val="both"/>
        <w:rPr>
          <w:sz w:val="28"/>
          <w:szCs w:val="28"/>
        </w:rPr>
      </w:pPr>
      <w:r>
        <w:rPr>
          <w:sz w:val="28"/>
          <w:szCs w:val="28"/>
        </w:rPr>
        <w:t>«5) в случае досрочного прекращения полномочий главы муниципального образования по основаниям, предусмотренным частями 6, 6.1 статьи 36 Федерального закона от 06.10.2003г № 131- 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»;</w:t>
      </w:r>
    </w:p>
    <w:p>
      <w:pPr>
        <w:pStyle w:val="Normal"/>
        <w:shd w:fill="FFFFFF" w:val="clear"/>
        <w:spacing w:lineRule="exact" w:line="274"/>
        <w:ind w:left="14" w:right="19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19" w:firstLine="533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) статью 30 дополнить подпунктом 9.1 следующего содержан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9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конфликт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552" w:before="5" w:after="0"/>
        <w:ind w:left="360" w:hanging="0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пункт  47 статьи  30 изложить в следующей редакции:</w:t>
      </w:r>
    </w:p>
    <w:p>
      <w:pPr>
        <w:pStyle w:val="Normal"/>
        <w:shd w:fill="FFFFFF" w:val="clear"/>
        <w:spacing w:lineRule="exact" w:line="274"/>
        <w:ind w:left="5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shd w:fill="FFFFFF" w:val="clear"/>
        <w:spacing w:lineRule="exact" w:line="274"/>
        <w:ind w:left="5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8"/>
          <w:szCs w:val="28"/>
        </w:rPr>
        <w:t xml:space="preserve">7)    </w:t>
      </w:r>
      <w:r>
        <w:rPr>
          <w:b/>
          <w:sz w:val="28"/>
          <w:szCs w:val="28"/>
        </w:rPr>
        <w:t>часть 1 статьи 30 Устава Тунгусовского сельского поселения дополнить подпунктом 55, изложив его в следующей редакции:</w:t>
      </w:r>
    </w:p>
    <w:p>
      <w:pPr>
        <w:pStyle w:val="Normal"/>
        <w:shd w:fill="FFFFFF" w:val="clear"/>
        <w:spacing w:lineRule="exact" w:line="274"/>
        <w:ind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5) осуществление полномочий в сфере здоровья граждан от воздействия окружающего табачного дыма и последствий потребления табака на территории Тунгусовского сельского поселения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14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39 изложить в следующей редакции:</w:t>
      </w:r>
    </w:p>
    <w:p>
      <w:pPr>
        <w:pStyle w:val="Normal"/>
        <w:shd w:fill="FFFFFF" w:val="clear"/>
        <w:spacing w:lineRule="exact" w:line="274" w:before="144" w:after="0"/>
        <w:ind w:left="7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10" w:firstLine="701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бюджета Тунгусовского сельского поселения осуществляется контрольно-счетным органом Молчановского района, органами муниципального финансового контроля, являющиеся соответственно органами (должностными лицами) Администрации </w:t>
      </w:r>
      <w:r>
        <w:rPr>
          <w:spacing w:val="-1"/>
          <w:sz w:val="28"/>
          <w:szCs w:val="28"/>
        </w:rPr>
        <w:t xml:space="preserve">поселения, финансового органа Тунгусовского сельского поселения в соответствии с нормативными </w:t>
      </w:r>
      <w:r>
        <w:rPr>
          <w:sz w:val="28"/>
          <w:szCs w:val="28"/>
        </w:rPr>
        <w:t>правовыми актами Российской Федерации, Томской области, Тунгус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10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10" w:right="5" w:firstLine="70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в сфере бюджетных правоотношений является контрольной деятельностью контрольно-счетного органа Молчан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10" w:right="5" w:firstLine="70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Внутренний муниципальный финансовый контроль в сфере бюджетных правоотношений </w:t>
      </w:r>
      <w:r>
        <w:rPr>
          <w:sz w:val="28"/>
          <w:szCs w:val="28"/>
        </w:rPr>
        <w:t>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поселения, финансового органа Тунгусовского сельского поселения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left="5" w:right="10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left="5" w:right="14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left="1440" w:right="14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left="1440" w:right="14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бнародовать настоящее решение после его регистрации в установленном порядке и разместить на официальном сайте муниципального образования «Тунгусовское сельское поселение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left="1440" w:right="14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</w:t>
        <w:tab/>
        <w:tab/>
        <w:tab/>
        <w:tab/>
        <w:t xml:space="preserve"> Н.А.Аксин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  <w:br/>
        <w:t>К ПРОЕКТУ РЕШЕНИЯ СОВЕТА ТУНГУСОВСОВСКОГО СЕЛЬСКОГО ПОСЕЛЕНИЯ ТОМСКОЙ ОБЛАСТИ «О ВНЕСЕНИИ ИЗМЕНЕНИЯ В УСТАВ ТУНГУСОВСКОГО СЕЛЬСКОГО ПОСЕ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>Проект решения Совета Тунгусовского сельского поселения Томской области «О внесении изменения в Устав Тунгусовского сельского поселения» направлен на приведение устава Тунгусовского сельского поселения в соответствие с федераль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Так, федеральным законом от 2 июля 2013 года № 185- 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и признании утратившим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 изменены полномочия органов местного самоуправления по решению вопросов местного значения в части обуче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5 декабря 2012 года № 271- ФЗ «О внесении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из перечня прав органов местного самоуправления поселений на решение вопросов, не отнесенных к вопросам местного значения, исключено осуществление финансирования и софинансирования капитального ремонта жилых домов, находящихся в муниципальной собственности до 1 марта 200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/>
      </w:pPr>
      <w:r>
        <w:rPr>
          <w:sz w:val="28"/>
          <w:szCs w:val="28"/>
        </w:rPr>
        <w:tab/>
        <w:t>Федеральным законом от 22 октября 2013 года № 284- 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расширены полномочия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. В настоящее время к компетенции органов местного самоуправления сельских поселений относится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названные полномочия имеют организационно – распорядительный характер, их необходимо отнести к компетенции местной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Законом Томской области от 25 июля 2013 года № 132 – ОЗ «О внесении изменений в отдельные законодательные акты Томской области» скорректирован перечень оснований для прекращения полномочий главы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right="1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>Однако, Устав Тунгусовского сельского поселения, утвержденный решением Совета Тунгусовского сельского поселения от 12.12.2012 г. № 16, подобные нормы не содерж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before="274" w:after="0"/>
        <w:ind w:left="701" w:hanging="0"/>
        <w:rPr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  -  ЭКОНОМИЧЕСКОЕ 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ЕКТУ РЕШЕНИЯ СОВЕТА ТУНГУСОВСКОГО СЕЛЬСКОГО ПОСЕЛЕНИЯ ТОМСКОЙ ОБЛАСТИ «О ВНЕСЕНИЯ ИЗМЕНЕНИЙ В УСТАВ ТУНГУС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ятие решения Совета Тунгусовского сельского поселения «О внесении изменений в Устав Тунгусовского сельского поселения» не потребует дополнительных расходов из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19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5:00Z</dcterms:created>
  <dc:creator>Администратор</dc:creator>
  <dc:description/>
  <cp:keywords/>
  <dc:language>en-US</dc:language>
  <cp:lastModifiedBy>Администратор</cp:lastModifiedBy>
  <cp:lastPrinted>2013-11-27T10:22:00Z</cp:lastPrinted>
  <dcterms:modified xsi:type="dcterms:W3CDTF">2013-11-27T04:22:00Z</dcterms:modified>
  <cp:revision>5</cp:revision>
  <dc:subject/>
  <dc:title/>
</cp:coreProperties>
</file>