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"/>
        <w:ind w:left="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  февраля    2013  года                                    № 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Администрации </w:t>
      </w:r>
    </w:p>
    <w:p>
      <w:pPr>
        <w:pStyle w:val="Normal"/>
        <w:rPr/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от 26.11.2010 № 17 </w:t>
      </w: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гражданами, при назначен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муниципальной службы и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, а также соблюдение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 ограничений и запр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протеста прокурора от  20.02.2013 № 1-57В-2013 на распоряжение Администрации Тунгусовского   сельского поселения от </w:t>
      </w:r>
      <w:r>
        <w:rPr/>
        <w:t xml:space="preserve"> 26.11.2010 № 17 </w:t>
      </w:r>
      <w:r>
        <w:rPr>
          <w:sz w:val="28"/>
          <w:szCs w:val="28"/>
        </w:rPr>
        <w:t xml:space="preserve">   «Об утверждении Положения о проверке достоверности и полноты сведений, предоставляемых гражданами, при назначении на должность муниципальной службы и муниципальным служащим, а также соблюдение муниципальными служащими ограничений и запр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утратившим силу  распоряжение Администрации Тунгусовского сельского поселения от </w:t>
      </w:r>
      <w:r>
        <w:rPr/>
        <w:t xml:space="preserve"> 6.11.2010 № 17 </w:t>
      </w:r>
      <w:r>
        <w:rPr>
          <w:sz w:val="28"/>
          <w:szCs w:val="28"/>
        </w:rPr>
        <w:t xml:space="preserve">   «Об утверждении Положения о проверке достоверности и полноты сведений, предоставляемых гражданами, при назначении на должность муниципальной службы и муниципальным  служащим, а также соблюдение муниципальными служащими ограничений и запр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поселения                </w:t>
      </w:r>
      <w:r>
        <w:rPr/>
        <w:t xml:space="preserve">                                                 Н.А.Аксин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7:00Z</dcterms:created>
  <dc:creator>Администратор</dc:creator>
  <dc:description/>
  <cp:keywords/>
  <dc:language>en-US</dc:language>
  <cp:lastModifiedBy>Администратор</cp:lastModifiedBy>
  <cp:lastPrinted>2013-03-06T07:36:00Z</cp:lastPrinted>
  <dcterms:modified xsi:type="dcterms:W3CDTF">2013-03-06T04:38:00Z</dcterms:modified>
  <cp:revision>5</cp:revision>
  <dc:subject/>
  <dc:title/>
</cp:coreProperties>
</file>