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ТУНГУС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«  22  »  октября      2013г.</w:t>
        <w:tab/>
        <w:tab/>
        <w:tab/>
        <w:tab/>
        <w:tab/>
        <w:tab/>
        <w:t xml:space="preserve">               №  27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унгусо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внесенных  изменений 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й в Устав Тунгус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судив на публичных слушаниях изменения и дополнения, внесенные в Устав Тунгусовского сельского поселения, в соответствии с Федеральным законом от 29.12.2006 года № 258-ФЗ «О внесении изменений в отдельные законодательные акты Российской Федерации в связи с совершенствованием разграничением полномочий», а также  Федеральным законом от 01.12.2006 г. № 198 – ФЗ «О внесении изменения в статью 32 Федерального закона «Об общих принципах организации местного самоуправлении в Российской Федерации»</w:t>
      </w:r>
    </w:p>
    <w:p>
      <w:pPr>
        <w:pStyle w:val="Normal"/>
        <w:spacing w:before="120" w:after="120"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ТУНГУСОВСКОГО СЕЛЬСКОГО ПОСЕЛЕНИЯ 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изменения, внесённые в Устав Тунгусовского сельского поселения согласно приложению №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изменения и дополнения, внесённые в Устав Тунгусовского сельского поселения на государственную регистрацию в Управление Минюста России по Том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 внесении изменений и дополнений в Устав Тунгусовского сельского поселения опубликовать в информационном бюллете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ь  Совета, Гла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нгусовского сельского поселения                                Н.А.Аксин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left" w:pos="708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Тунгусовского </w:t>
      </w:r>
    </w:p>
    <w:p>
      <w:pPr>
        <w:pStyle w:val="Normal"/>
        <w:tabs>
          <w:tab w:val="left" w:pos="708" w:leader="none"/>
        </w:tabs>
        <w:ind w:left="57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left" w:pos="708" w:leader="none"/>
        </w:tabs>
        <w:ind w:left="576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 «22»  октября  2013 № 27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статью 33 Устава Тунгусовского сельского поселения в следующей редакции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33. Муниципальная служб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ое регулирование муниципальной службы в Тунгусовском сельском поселении, включая требования к должностям муниципальной службы, определение статуса муниципального служащего, условия и порядок прохождения муниципальной службы, осуществляется Федеральным законом от 02.03.2007 г. № 25- ФЗ «О муниципальной службе в Российской Федерации», Законом Томской области от 11.09.2007 г. № 198 – ОЗ « О муниципальной службе в Томской области»,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нормативными правовыми актами Томской области, настоящим Уставом и муниципальными правовыми актами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тью 23 Устава Тунгусовского сельского поселения исключить.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  <w:br/>
        <w:t>К ПРОЕКТУ РЕШЕНИЮ СОВЕТА ТУНГУСОВСКОГО СЕЛЬСКОГО ПОСЕЛЕНИЯ  «О ВНЕСЕНИИ ИЗМЕНЕНИЙ В УСТАВ ТУНГУСОВСКОГО СЕЛЬСКОГО ПОСЕЛЕН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Совета Тунгусовского сельского поселения «О внесении изменений в Устав Тунгусовского сельского поселения» разработан в целях приведения муниципального правового акта в соответствие с федеральным законодательство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Томской области от 15.03.2013 № 35- ОЗ «О внесении изменений в отдельные законодательные акты Томской области по вопросам муниципальной службы» внесены изменения в Закон Томской области от 11.09.2007 № 198- ОЗ «О муниципальной службе в Томской области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азванными изменениями отсутствует необходимость дублирования в муниципальном акте положений, касающихся вопросов муниципальной службы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Устав Тунгусовского сельского поселения, утвержденный решением Совета Тунгусовского сельского поселения от 12.12.2012 № 16, содержит подобные нор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НАНСОВО _ ЭКОНОМИЧЕСКОЕ ОБОСН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 ПРОЕКТУ РЕШЕНИЯ СОВЕТА ТУНГУСОВСКОГО СЕЛЬСКОГО ПОСЕЛЕНИЧ «О ВНЕСЕНИИ ИЗМЕНЕНИЙ В УСТАВ ТУНГУСОВСКОГО СЕЛЬСКОГО ПОСЕЛЕНИЯ</w:t>
      </w:r>
      <w:r>
        <w:rPr>
          <w:rFonts w:cs="Times New Roman" w:ascii="Times New Roman" w:hAnsi="Times New Roman"/>
          <w:sz w:val="32"/>
          <w:szCs w:val="32"/>
        </w:rPr>
        <w:t>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Совета Тунгусовского сельского поселения «О внесении изменений в Устав Тунгусовского сельского поселения» в случае его реализации не потребует дополнительных расходов из местного бюдж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15">
    <w:name w:val="Знак"/>
    <w:basedOn w:val="Normal"/>
    <w:qFormat/>
    <w:pPr>
      <w:widowControl w:val="false"/>
      <w:suppressAutoHyphens w:val="false"/>
      <w:spacing w:lineRule="atLeast" w:line="360"/>
      <w:jc w:val="both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56:00Z</dcterms:created>
  <dc:creator>Администратор</dc:creator>
  <dc:description/>
  <cp:keywords/>
  <dc:language>en-US</dc:language>
  <cp:lastModifiedBy>Администратор</cp:lastModifiedBy>
  <cp:lastPrinted>2013-10-15T10:39:00Z</cp:lastPrinted>
  <dcterms:modified xsi:type="dcterms:W3CDTF">2013-10-29T05:39:00Z</dcterms:modified>
  <cp:revision>8</cp:revision>
  <dc:subject/>
  <dc:title/>
</cp:coreProperties>
</file>