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4</w:t>
        <w:tab/>
        <w:tab/>
        <w:tab/>
        <w:tab/>
        <w:tab/>
        <w:tab/>
        <w:tab/>
        <w:t>№  26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HTM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гусовского сельского поселения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1 февраля  2013 года  № 2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рядка ознаком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информацией о деятельности орга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Тунгусовское сельское поселени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ях, занимаемых ими, а такж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библиотечные и архивные фонд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ора Молчановского района от 03.10.2014 № 22-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УНГУСОВ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Тунгусовского сельского поселения от 01.02.2013 № 2 «Об утверждении порядка ознакомления с информацией о деятельности органов местного самоуправления муниципального образования «Тунгусовское сельское поселение»  в помещениях, занимаемых ими, а также через библиотечные и архивные фонды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ункте 2.12 Порядка слова «Томской областной Думы» заменить на слова «Законодательной Думы Том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официального опубликования  и распространяется на правоотношения, возникшие после принятия д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информационном бюллетене Совета Тунгусовского сельского поселения и на официальном сайте  Администрации Тунгусовского сельского по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ungusovo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tomsk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e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Тунгусовского сельского посе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унгус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                                            Н.А.Аксиненко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3:00Z</dcterms:created>
  <dc:creator>Администратор</dc:creator>
  <dc:description/>
  <cp:keywords/>
  <dc:language>en-US</dc:language>
  <cp:lastModifiedBy>Администратор</cp:lastModifiedBy>
  <cp:lastPrinted>2014-12-29T14:35:00Z</cp:lastPrinted>
  <dcterms:modified xsi:type="dcterms:W3CDTF">2014-12-29T08:35:00Z</dcterms:modified>
  <cp:revision>10</cp:revision>
  <dc:subject/>
  <dc:title/>
</cp:coreProperties>
</file>