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 сентября 2013 г.</w:t>
        <w:tab/>
        <w:t xml:space="preserve">                           </w:t>
        <w:tab/>
        <w:t xml:space="preserve">                                      № 26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от 28.12.2012 № 19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Тунгусовского сельского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3 год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Тунгусовского сельского поселения от 28.12.2012 года № 19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ункт 1 подпункт 1, 2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 общий объем доходов бюджета Тунгусовского сельского поселения в сумме 8942,1 тыс. рублей, в том числе налоговые и неналоговые доходы в сумме 2637,1 тыс. рублей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общий объем расходов бюджета Тунгусовского сельского поселения 9373,8 тыс. рублей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Утвердить дефицит бюджета в сумме 431,7  тысяч  рублей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6  к решению Совета Тунгусовского сельского    поселения  от 28.12.2012  № 19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бюджету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из бюджета Молчановского район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4" w:leader="none"/>
          <w:tab w:val="left" w:pos="6585" w:leader="none"/>
        </w:tabs>
        <w:spacing w:lineRule="exact" w:line="245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4" w:leader="none"/>
          <w:tab w:val="left" w:pos="6585" w:leader="none"/>
        </w:tabs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pacing w:val="-3"/>
        </w:rPr>
      </w:pPr>
      <w:r>
        <w:rPr>
          <w:spacing w:val="-3"/>
        </w:rPr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305,0  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5,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1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114,0  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4,0  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3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90,3  </w:t>
            </w:r>
          </w:p>
        </w:tc>
      </w:tr>
      <w:tr>
        <w:trPr>
          <w:trHeight w:val="1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,3  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4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4100,7  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,7  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2,3 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бюджета Молчановского района на реализацию мероприятий долгосрочной целевой программы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элементов игровых площадок для установки в с.Колби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 а также лиц из их числа, не имеющих закрепленного жилого помещения (ср-ва фед. бюдже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2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(иные межбюджетные трансферты)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Приложение № 11  к решению Совета Тунгусовского сельского    поселения  от 28.12.2012  № 19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20"/>
        <w:gridCol w:w="1000"/>
        <w:gridCol w:w="1060"/>
        <w:gridCol w:w="576"/>
        <w:gridCol w:w="2152"/>
      </w:tblGrid>
      <w:tr>
        <w:trPr>
          <w:trHeight w:val="1215" w:hRule="atLeast"/>
        </w:trPr>
        <w:tc>
          <w:tcPr>
            <w:tcW w:w="95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Тунгусовского сельского поселения на 2013 год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3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нгус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3,8</w:t>
            </w:r>
          </w:p>
        </w:tc>
      </w:tr>
      <w:tr>
        <w:trPr>
          <w:trHeight w:val="31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6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9,1</w:t>
            </w:r>
          </w:p>
        </w:tc>
      </w:tr>
      <w:tr>
        <w:trPr>
          <w:trHeight w:val="137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9,1</w:t>
            </w:r>
          </w:p>
        </w:tc>
      </w:tr>
      <w:tr>
        <w:trPr>
          <w:trHeight w:val="350" w:hRule="atLeast"/>
        </w:trPr>
        <w:tc>
          <w:tcPr>
            <w:tcW w:w="4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9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4,6</w:t>
            </w:r>
          </w:p>
        </w:tc>
      </w:tr>
      <w:tr>
        <w:trPr>
          <w:trHeight w:val="3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</w:tr>
      <w:tr>
        <w:trPr>
          <w:trHeight w:val="3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</w:tr>
      <w:tr>
        <w:trPr>
          <w:trHeight w:val="49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унгусовского сельского поселения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5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5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3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5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3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на территории Тунгусовского сельского поселения в 2011-2013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4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6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на территории Тунгусовского сельского поселения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,7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1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,1</w:t>
            </w:r>
          </w:p>
        </w:tc>
      </w:tr>
      <w:tr>
        <w:trPr>
          <w:trHeight w:val="16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0</w:t>
            </w:r>
          </w:p>
        </w:tc>
      </w:tr>
      <w:tr>
        <w:trPr>
          <w:trHeight w:val="4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Модернизация коммунальной инфраструктры Томской области в 2006-201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Модернизация коммунальной инфраструктры Тунгусовского сельского поселения в 2006-201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1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3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59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6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овышение качества жизни пожилых людей в Молчановском районе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,2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</w:tr>
      <w:tr>
        <w:trPr>
          <w:trHeight w:val="4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 Приложение № 8  к решению Совета Тунгусовского сельского    поселения  от 28.12.2012  № 19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унгус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Наименование источников внутреннего финансирования дефицитов бюджетов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тыс.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-431,7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0"/>
                <w:szCs w:val="28"/>
              </w:rPr>
            </w:pPr>
            <w:r>
              <w:rPr>
                <w:b w:val="false"/>
                <w:color w:val="000000"/>
                <w:sz w:val="2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431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78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Контроль за исполнением настоящего решения возложить на контрольно - правовой комитет Совета Тунгусовского сельского поселения.</w:t>
            </w:r>
          </w:p>
        </w:tc>
      </w:tr>
      <w:tr>
        <w:trPr>
          <w:trHeight w:val="79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Настоящее решение вступает в силу с момента его официального опубликования в информационном бюллетене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</w:rPr>
      </w:pPr>
      <w:r>
        <w:rPr>
          <w:sz w:val="28"/>
        </w:rPr>
        <w:t xml:space="preserve">Председатель Совета, Глава 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>
          <w:sz w:val="28"/>
        </w:rPr>
        <w:t>Тунгусовского сельского поселения   Н.А.Аксиненко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6:00Z</dcterms:created>
  <dc:creator>Администратор</dc:creator>
  <dc:description/>
  <cp:keywords/>
  <dc:language>en-US</dc:language>
  <cp:lastModifiedBy>Администратор</cp:lastModifiedBy>
  <dcterms:modified xsi:type="dcterms:W3CDTF">2013-10-10T05:56:00Z</dcterms:modified>
  <cp:revision>3</cp:revision>
  <dc:subject/>
  <dc:title/>
</cp:coreProperties>
</file>