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29.12.2014                                                                    №  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нгусово</w:t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Администрации   Тунгусов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Т ТУНГУСОВСКОГО СЕЛЬСКОГО ПОСЕЛЕНИЯ РЕШИ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в Администрации Тунгусов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Признать утратившими силу решение Совета Тунгусовского сельского поселения от 11.08.2014  № 13 «Об утверждении Положения  об оплате труда лиц, замещающих должности муниципальной службы Администрации Тунгусовского сельского поселени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 на правоотношения, возникшие после принятия данного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Настоящее решение подлежит официальному опубликованию в информационном бюллетене и на официальном сай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 Контроль за исполнением настоящего решения возложить на контрольно-правовую комиссию Совета Тунгус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 Совета, 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унгусовского сельского поселения</w:t>
              <w:tab/>
              <w:tab/>
              <w:tab/>
              <w:tab/>
              <w:t xml:space="preserve">         Н.А. Аксиненко</w:t>
            </w:r>
          </w:p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Тунгус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От  29.12. 2014  г № 25   </w:t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  Администрации Тунгус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 поощрение муниципальных служащих:</w:t>
      </w:r>
    </w:p>
    <w:p>
      <w:pPr>
        <w:pStyle w:val="Normal"/>
        <w:ind w:firstLine="708"/>
        <w:jc w:val="both"/>
        <w:rPr/>
      </w:pPr>
      <w:r>
        <w:rPr/>
        <w:t>1. Денежное поощре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  в вид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3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атьи 11 Закона Томской области от 11.09.2007 № 198 –ОЗ «О муниципальной службе в Томской области». </w:t>
      </w:r>
    </w:p>
    <w:p>
      <w:pPr>
        <w:pStyle w:val="Normal"/>
        <w:ind w:firstLine="708"/>
        <w:jc w:val="both"/>
        <w:rPr/>
      </w:pPr>
      <w:r>
        <w:rPr/>
        <w:t>4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Администрации Тунгус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6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Тунгу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</w:t>
      </w: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7. Премия за выполнение особо важных и сложных заданий муниципальным служащим выплачивается за счет средств фонда оплаты труда в  Администрации Тунгусов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8.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к Положению об оплате труда лиц, замещающих должности муниципальной службы Администрации Тунгу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, служебная функция по которым  предполагает руководство подчиненными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Администрации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Тунгусов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Администрации 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, служебная функция по которым не   предполагает руководство подчиненными 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пектор контрольно –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отдела в структуре администрации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меститель руководителя отдела в структуре администрации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0:00Z</dcterms:created>
  <dc:creator>Администратор</dc:creator>
  <dc:description/>
  <cp:keywords/>
  <dc:language>en-US</dc:language>
  <cp:lastModifiedBy>Администратор</cp:lastModifiedBy>
  <cp:lastPrinted>2014-12-29T14:34:00Z</cp:lastPrinted>
  <dcterms:modified xsi:type="dcterms:W3CDTF">2014-12-29T08:34:00Z</dcterms:modified>
  <cp:revision>8</cp:revision>
  <dc:subject/>
  <dc:title/>
</cp:coreProperties>
</file>