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  24.11.2014     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Тунгусово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гусовского сельского поселения за 2013 год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«О бюджетном устройстве и бюджетном процессе в Тунгусовском сельском поселении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Тунгусовского сельского поселения за 2013 год по доходам в сумме 18470,3 тыс. рублей, по расходам в сумме 18890,1 тыс. рублей и дефицит в сумме (-) 419,8 тыс. рублей согласно приложениям 1-6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Тунгусовского сельского поселения «Об утверждении отчета об исполнении бюджета Тунгусовского сельского поселения за 2013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Тунгусовского сельского поселения,</w:t>
        <w:tab/>
        <w:t xml:space="preserve">                                       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-853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Тунгусовского сельского поселения                               Н.А. Аксиненко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05"/>
        <w:gridCol w:w="201"/>
        <w:gridCol w:w="3130"/>
        <w:gridCol w:w="130"/>
        <w:gridCol w:w="343"/>
        <w:gridCol w:w="815"/>
        <w:gridCol w:w="319"/>
        <w:gridCol w:w="969"/>
        <w:gridCol w:w="307"/>
        <w:gridCol w:w="992"/>
        <w:gridCol w:w="189"/>
      </w:tblGrid>
      <w:tr>
        <w:trPr>
          <w:trHeight w:val="37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нгусовского сельского поселения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22 ноября 2014 г.   № 2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чет по доходам бюджета Тунгусовского сельского поселения за  2013 год по кодам классификации доходов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 РФ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  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 (тыс.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617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62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3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16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22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1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01 1000 11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6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2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2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2,8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00 00 0000 11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2,1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00 00 0000 11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2,9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08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3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3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1 08 04020 01 4000 11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,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11 00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1 09045 10 0000 12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3 01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оказания платных услуг (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3 01995 10 0000 13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901 1 14 06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4 06025 1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5 1 11 05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 1 11 05013 10 0000 12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5 1 14 00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 1 14 06013 10 0000 43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 313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 84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1,5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 313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 84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1,5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2 02 01000 00 0000 151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 114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 11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01001 10 0000 151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14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14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2 02 03000 0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03015 1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2 02 04000 0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5 109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3 63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0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01 2 02 04999 1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 109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 63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82,3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0,0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7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Молчановского района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,9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,9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приобретение элементов игровых площадок для установки в с.Колби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,9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 а также лиц из их числа, не имеющ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,5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2,7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  Н.А. Аксиненк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 к решению Совета</w:t>
            </w:r>
          </w:p>
        </w:tc>
      </w:tr>
      <w:tr>
        <w:trPr>
          <w:trHeight w:val="31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22 ноября  2014  г.   № 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3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доходам бюджета Тунгусовского сель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7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3686"/>
              <w:gridCol w:w="1134"/>
              <w:gridCol w:w="1134"/>
              <w:gridCol w:w="1188"/>
            </w:tblGrid>
            <w:tr>
              <w:trPr>
                <w:trHeight w:val="91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ы бюджетной классификации РФ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лан    (тыс.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Факт (тыс.руб.)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% исполн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2617,5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2626,2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516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522,7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1,3  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1 0201001 1000 1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16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22,7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1,3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72,2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74,2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2,8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,7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2,1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2,5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4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2,9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23,8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23,8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319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8 04020 01 4000 11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3,8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3,8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3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3,1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1 09045 10 0000 12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3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3,1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 13 01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3,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3 01995 10 0000 1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 14 06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8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4 06025 1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8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 11 05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8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897,6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1 05013 10 0000 12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9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97,6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0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4 06013 10 0000 43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7 313,5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5 844,2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91,5  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7 313,5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5 844,2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91,5 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2 114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2 114,0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 114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 114,0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9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90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0,3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0,3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15 109,1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13 639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90,3  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91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02 04999 10 0000 15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5 109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3 639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0,3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17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82,3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82,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капитальный ремонт и ремонт автомобильных дорог общего пользования населенных пун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30,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23,8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0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,9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  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подготовку генеральных планов, правил землепользования и застройки поселений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4,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существление отдельных полномочий по распоряжению земельными участками (разработка ситуационных планов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существление отдельных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253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17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1726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5,1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5,1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5,1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2806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 из бюджета Молчановского района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2,6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78,9 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76,9  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реализацию мероприятий по подготовке объектов коммунального хозяйства к работе в отопительный период на 201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4,4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6,9  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приобретение элементов игровых площадок для установки в с.Колбин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9,9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9,9 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 а также лиц из их числа, не имеющи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4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462,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3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65,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6,5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99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8470,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92,7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5" w:type="dxa"/>
            <w:gridSpan w:val="12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12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    Н.А. Аксиненко</w:t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236"/>
        <w:gridCol w:w="3"/>
        <w:gridCol w:w="653"/>
        <w:gridCol w:w="776"/>
        <w:gridCol w:w="920"/>
        <w:gridCol w:w="621"/>
        <w:gridCol w:w="993"/>
        <w:gridCol w:w="383"/>
        <w:gridCol w:w="1418"/>
        <w:gridCol w:w="1291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3 к решению  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нгусовского сельского поселения                                           от 22 ноября 2014г.  № 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22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расходам бюджета Тунгусовского сельского поселения за 2013 год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(тыс. руб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8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50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8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97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0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87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ь по похозяйственной книге на 01.01.2013 г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116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41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54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0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рамках муниципальной целевой программы " Пожарная безопасность на территории Тунгусовского сельского поселении на 2011 - 2013 годы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льная целевая программа "Пожарная безопасность на территории Тунгусовского сельского поселения на 2012-2014 годы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48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32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5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5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41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03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2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8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"Модернизация коммунальной инфраструктры Томской области в 2006-2010 годах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5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54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5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6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газоснабжения и газификации Томской области на 2013-2015 годы" (Субсидия муниципальному образованию "Молчановский район" на приобретение в муниципальную собственность объекта капитального строительства "Газоснабжение с. Тунгусово, с. Ферхняя Федоровка, с. Сарафановка Молчановского района Томской области. 1 очередь. 2 этап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9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9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Модернизация коммунальной инфраструктры Тунгусовского сельского поселения в 2006-2010 годах"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фицит (профицит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1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Тунгусовского сельского поселения,</w:t>
        <w:tab/>
        <w:t xml:space="preserve">                                       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-853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Тунгусовского сельского поселения                               Н.А. Аксиненко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6"/>
        <w:gridCol w:w="336"/>
        <w:gridCol w:w="281"/>
        <w:gridCol w:w="380"/>
        <w:gridCol w:w="324"/>
        <w:gridCol w:w="1676"/>
        <w:gridCol w:w="816"/>
        <w:gridCol w:w="184"/>
        <w:gridCol w:w="20"/>
        <w:gridCol w:w="1105"/>
        <w:gridCol w:w="94"/>
        <w:gridCol w:w="17"/>
        <w:gridCol w:w="1228"/>
        <w:gridCol w:w="22"/>
        <w:gridCol w:w="1400"/>
        <w:gridCol w:w="186"/>
        <w:gridCol w:w="282"/>
        <w:gridCol w:w="15"/>
      </w:tblGrid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2 ноября 2014 г.      № 22</w:t>
            </w:r>
          </w:p>
        </w:tc>
      </w:tr>
      <w:tr>
        <w:trPr>
          <w:trHeight w:val="890" w:hRule="atLeast"/>
        </w:trPr>
        <w:tc>
          <w:tcPr>
            <w:tcW w:w="1044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расходам бюджета Тунгусовского сельского поселения за 2013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         (тыс. руб.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кт        (тыс. руб.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62,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890,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2,8  </w:t>
            </w:r>
          </w:p>
        </w:tc>
      </w:tr>
      <w:tr>
        <w:trPr>
          <w:trHeight w:val="63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Тунгус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62,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890,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2,8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91,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67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,4  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1261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8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8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,1  </w:t>
            </w:r>
          </w:p>
        </w:tc>
      </w:tr>
      <w:tr>
        <w:trPr>
          <w:trHeight w:val="26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,3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,3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26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,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5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,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3,9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,5  </w:t>
            </w:r>
          </w:p>
        </w:tc>
      </w:tr>
      <w:tr>
        <w:trPr>
          <w:trHeight w:val="60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2,9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253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035,4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8,4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4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686,7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8,3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5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0,5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49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0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9,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57,8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5,9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2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9,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0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31,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19,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43" w:type="dxa"/>
            <w:gridSpan w:val="18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</w:tr>
      <w:tr>
        <w:trPr>
          <w:trHeight w:val="315" w:hRule="atLeast"/>
        </w:trPr>
        <w:tc>
          <w:tcPr>
            <w:tcW w:w="10443" w:type="dxa"/>
            <w:gridSpan w:val="18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    Н.А. Аксиненко</w:t>
            </w:r>
          </w:p>
        </w:tc>
      </w:tr>
      <w:tr>
        <w:trPr>
          <w:trHeight w:val="315" w:hRule="atLeast"/>
        </w:trPr>
        <w:tc>
          <w:tcPr>
            <w:tcW w:w="1044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 к решению Совет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22 ноября 2014 г.   № 2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16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источникам финансирования дефицита бюджета Тунгусовского сельского поселения по кодам классификации источников финансирования дефицитов бюджетов за 2013 год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источников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0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1,7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9,8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7,2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1,7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9,8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7,2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362,7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 890,1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362,7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90,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62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90,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62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 890,1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61" w:type="dxa"/>
            <w:gridSpan w:val="17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1" w:type="dxa"/>
            <w:gridSpan w:val="17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  Н.А. Аксиненко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 к решению Совета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22 ноября 2014 г.   № 22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9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источникам финансирования дефицита бюджета Тунгусовского сельского поселения по кодам групп, подгрупп, статей, видов источников финансирования дефицитов бюджетов за 2013 год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руппы, подгруппы, статьи и вида  источников</w:t>
            </w:r>
          </w:p>
        </w:tc>
        <w:tc>
          <w:tcPr>
            <w:tcW w:w="3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0 00 00 00 0000 0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1,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9,8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7,2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0 00 00 0000 0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1,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9,8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7,2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9 931,0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 470,3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7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362,7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 890,1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,8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16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нгусовского сельского поселения,</w:t>
              <w:tab/>
              <w:t xml:space="preserve">                                        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16"/>
            <w:tcBorders/>
          </w:tcPr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унгусовского сельского поселения                         Н.А. Аксиненко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2">
    <w:name w:val="Знак Знак2"/>
    <w:basedOn w:val="Style14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7:00Z</dcterms:created>
  <dc:creator>Администратор</dc:creator>
  <dc:description/>
  <cp:keywords/>
  <dc:language>en-US</dc:language>
  <cp:lastModifiedBy>Администратор</cp:lastModifiedBy>
  <dcterms:modified xsi:type="dcterms:W3CDTF">2014-11-26T03:13:00Z</dcterms:modified>
  <cp:revision>4</cp:revision>
  <dc:subject/>
  <dc:title/>
</cp:coreProperties>
</file>