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СКАЯ ОБЛАСТЬ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 06»  сентября       2013г.</w:t>
        <w:tab/>
        <w:tab/>
        <w:tab/>
        <w:tab/>
        <w:tab/>
        <w:tab/>
        <w:t xml:space="preserve">               № 22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0.12.2008 № 25 «Об утверж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осущест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людей на  вод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,  охране их жизни и здоров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Тунгус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вета Тунгусовского сельского поселения от 10.12.2008 № 25 «Об утверждении положения о Порядке осуществления мероприятий по обеспечению безопасности людей на водных объектах, охране их жизни и здоровья на территории  Тунгусовского сельского поселения»  в соответствие с федеральным законодательств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положения раздел 3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оциально-экономический комитет Совета Тунгус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, Гла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                      Н.А.Акси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2:00Z</dcterms:created>
  <dc:creator>Администратор</dc:creator>
  <dc:description/>
  <cp:keywords/>
  <dc:language>en-US</dc:language>
  <cp:lastModifiedBy>Администратор</cp:lastModifiedBy>
  <cp:lastPrinted>2013-09-06T12:06:00Z</cp:lastPrinted>
  <dcterms:modified xsi:type="dcterms:W3CDTF">2013-09-06T06:07:00Z</dcterms:modified>
  <cp:revision>11</cp:revision>
  <dc:subject/>
  <dc:title/>
</cp:coreProperties>
</file>