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>ТОМСКАЯ ОБЛАСТЬ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03»  марта    2015 г.</w:t>
        <w:tab/>
        <w:tab/>
        <w:tab/>
        <w:tab/>
        <w:tab/>
        <w:tab/>
        <w:tab/>
        <w:t xml:space="preserve">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 Совета</w:t>
      </w:r>
    </w:p>
    <w:p>
      <w:pPr>
        <w:pStyle w:val="Normal"/>
        <w:rPr/>
      </w:pPr>
      <w:r>
        <w:rPr/>
        <w:t xml:space="preserve"> </w:t>
      </w:r>
      <w:r>
        <w:rPr/>
        <w:t>Тунгусовского сельского поселения 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Тунгусов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Тунгусов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ТУНГУСОВСКОГО  СЕЛЬСКОГО ПОСЕЛЕНИЯ 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Тунгусовского сельского поселения на 2015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МО «Тунгусов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председателя Совета Тунгусовского  сельского поселения Аксиненко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Тунгусовского сельского поселения,                                                                       </w:t>
      </w:r>
    </w:p>
    <w:p>
      <w:pPr>
        <w:pStyle w:val="Normal"/>
        <w:jc w:val="both"/>
        <w:rPr/>
      </w:pPr>
      <w:r>
        <w:rPr/>
        <w:t>Глава Тунгусовского сельского поселения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Тунгусов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3.2015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ТУНГУ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я Совета депутатов Тунгусов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Принятие планов и программ развития Тунгус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Работа с письмами, заявлениями, обращениями избирателей к депутатам Тунгусов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Работа по решениям, постановлениям  Томской  областной Думы, Думы Молчанов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Контроль  исполнения органами местного самоуправления и должностными лицами местного самоуправления Тунгусов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епутатов перед избир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По проектам муниципальных правовых актов о внесении изменений и дополнений в Устав Тунгус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анее принятыми реш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я изменений и дополнений в Устав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Тунгус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Годовой отчет об исполнении бюджета сельского поселения за 201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1 июня 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Анализ доходов и расходов н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июнь,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Тунгусовского сельского поселения:                                                      Н.Б.С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4:00Z</dcterms:created>
  <dc:creator>Администратор</dc:creator>
  <dc:description/>
  <cp:keywords/>
  <dc:language>en-US</dc:language>
  <cp:lastModifiedBy>Администратор</cp:lastModifiedBy>
  <cp:lastPrinted>2015-03-03T14:44:00Z</cp:lastPrinted>
  <dcterms:modified xsi:type="dcterms:W3CDTF">2015-03-05T03:24:00Z</dcterms:modified>
  <cp:revision>8</cp:revision>
  <dc:subject/>
  <dc:title/>
</cp:coreProperties>
</file>