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01 »  февраля  2013 года                                                                      № 2 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порядка ознакомления </w:t>
      </w:r>
    </w:p>
    <w:p>
      <w:pPr>
        <w:pStyle w:val="Normal"/>
        <w:rPr/>
      </w:pPr>
      <w:r>
        <w:rPr/>
        <w:t xml:space="preserve">с  информацией о деятельности органов </w:t>
      </w:r>
    </w:p>
    <w:p>
      <w:pPr>
        <w:pStyle w:val="Normal"/>
        <w:rPr/>
      </w:pPr>
      <w:r>
        <w:rPr/>
        <w:t xml:space="preserve">местного самоуправления муниципального </w:t>
      </w:r>
    </w:p>
    <w:p>
      <w:pPr>
        <w:pStyle w:val="Normal"/>
        <w:rPr/>
      </w:pPr>
      <w:r>
        <w:rPr/>
        <w:t xml:space="preserve">образования «Тунгусовское сельское поселение» </w:t>
      </w:r>
    </w:p>
    <w:p>
      <w:pPr>
        <w:pStyle w:val="Normal"/>
        <w:rPr/>
      </w:pPr>
      <w:r>
        <w:rPr/>
        <w:t xml:space="preserve">в помещениях, занимаемых ими, а также </w:t>
      </w:r>
    </w:p>
    <w:p>
      <w:pPr>
        <w:pStyle w:val="Normal"/>
        <w:rPr/>
      </w:pPr>
      <w:r>
        <w:rPr/>
        <w:t>через библиотечные и архивные фонд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09.02.2009 №8 – ФЗ «Об обеспечении доступа к информации о деятельности государственных органов местного самоуправления», от 06.10.2003 № 131- ФЗ «Об общих принципах организации местного самоуправления в Российской Федерации», на основании Устава муниципального образования «Тунгу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УНГУС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«Тунгусовское сельское поселение» в помещениях, занимаемых ими, а также через библиотечные и архивные фонды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ознакомления с информацией о деятельности органов местного самоуправления муниципального образования «Тунгусовское сельское поселение» в помещениях, занимаемых ими, а также через библиотечные и архивные фонды (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я в информационном бюллетен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управляющего делам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ксиненко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нгусовского сельского поселения      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Тунгус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«01» февраля  2013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знакомления с информацией о деятельности органов местного самоуправления муниципального образования «Тунгусовское сельское поселение» в помещениях, занимаемых ими, а также через библиотечные и архивные фо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numPr>
          <w:ilvl w:val="1"/>
          <w:numId w:val="4"/>
        </w:numPr>
        <w:rPr/>
      </w:pPr>
      <w:r>
        <w:rPr/>
        <w:t>Порядок ознакомления с информацией о деятельности органов местного самоуправления муниципального образования «Тунгусовское сельское поселение» в помещениях, занимаемых ими, а также через библиотечные и архивные фонды (далее  по текст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 (далее по тексту – пользователь информации) к информации о деятельности органов местного самоуправления муниципального образования «Тунгусовское сельское поселение» в помещениях, занимаемых ими, а также через библиотечные и архивные фонды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2. Ответственным структурным подразделениям за организационно- техническое     обеспечение доступа пользователей информации к информации о деятельности органов местного самоуправления муниципального образования «Тунгусовское  сельское поселение» в помещениях, занимаемых ими,  является специалист, отвечающий за доведение информации до пользователей информацией (далее по тексту – информатор)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Ответственным за своевременное и качественное представление информатору информации являютс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3.1. О деятельности Главы муниципального образования «Тунгусовское сельское поселение», Совета Тунгусовского сельского поселения -  управляющий делами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3.2. О деятельности администрации муниципального образования «Тунгусовское сельское поселение» -  управляющий делам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Ответственными  за   представление   информации  о деятельности органов местного самоуправления через библиотечные фонды  являются библиотечные работники, уполномоченные на предоставление соответствующей информации (далее по тексту – библиотечные работ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Ответственными  за   представление   информации  о деятельности органов    местного самоуправления через архивные  фонды  являются управляющий делами, специалист с. Колб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Ответственность за своевременность и достоверность представления информации о деятельности органов местного самоуправления муниципального образования «Тунгусовское сельское поселение» несут ответственные за предоставление информации, указанные в пунктах 1.3-1.5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льзователи информации вправе обжаловать решения и действия (бездействия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 ответственность 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Порядок доступа к информации о деятельности органов местного самоуправления в помещениях, занимаемых 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rPr/>
      </w:pPr>
      <w:r>
        <w:rPr/>
        <w:t>- в устной форме;</w:t>
      </w:r>
    </w:p>
    <w:p>
      <w:pPr>
        <w:pStyle w:val="Normal"/>
        <w:rPr/>
      </w:pPr>
      <w:r>
        <w:rPr/>
        <w:t>- в форме документированной информации, расположенной на информационных стендах;</w:t>
      </w:r>
    </w:p>
    <w:p>
      <w:pPr>
        <w:pStyle w:val="Normal"/>
        <w:rPr/>
      </w:pPr>
      <w:r>
        <w:rPr/>
        <w:t>- в электронной форме, через пункт свободного доступа к сети Интернет в администрации Тунгус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льзователь информации может обратиться в администрацию к информатору для получения информации о деятельности главы муниципального образования «Тунгусовское сельское поселение», Совета муниципального образования «Тунгусовское сельское поселение» администрации муниципального образования «Тунгусовское сельское поселение» (далее по тексту – органы местного самоуправления) с понедельника по четверг с 15.00 до 17.00 часов, в пятницу и предпраздничные дни с 15.00 до 16.00 часов, перерыв на обед с 13.00 до 14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стно информатором предоставляется информация о деятельности органов местного самоуправления , включающая в себя:  место нахождение органов местного самоуправления, телефоны органов местного самоуправления, их структурных подразделений; фамилия, имя, отчество главы муниципального образования «Тунгусовское сельское поселение», его заместителей, руководителей структурных подразделений администрации, членов Совета муниципального образования «Тунгусовское сельское поселение», электронный адрес официального сайта муниципального образования «Тунгус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еречень информации о правилах исполнения муниципальных функций (предоставление муниципальных услуг), предоставляемой  по справочным телефонам структурных подразделений администрации, исполняющих муниципальную функцию (представляющих муниципальную услугу), определяется в соответствующи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rPr/>
      </w:pPr>
      <w:r>
        <w:rPr/>
        <w:t>2.6. При общении 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7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 в соответствии со следующим перечнем помещений и мест, специально отведенных для размещения информаци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администрация с.Тунгусово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администрация с.Колбинк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библиотека д. В.Федор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8. Информационные стенды содержат следующую информацию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условия и порядок получения информации от органов местного самоуправления (настоящий Порядок)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9. В здании администрации: с.Тунгусово, ул. Кнакиса, 5 размещаются  также сведения о наименованиях структурных подразделений администрации, расположены вне здания, их телефоны и адресные реквизиты (почтовый адрес и адрес электронной почты при наличии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10. В здании администрации создается пункт подключения к сети Интернет для обеспечения  права пользователей информации на  доступ к  информации о  деятельности органов местного самоуправл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11. Техническое сопровождение пункта подключения к сети  Интернет обеспечивает специалист по программному обеспечени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12. Через пункт подключения к сети Интернет пользователю информации предоставляется возможность ознакомиться с информацией на официальных  сайтах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муниципального образования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администрации Томской област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Томской областной Думы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Государственной Думы Российской Федераци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резидента Российской Федераци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равительства Российской Федераци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редседателя Правительства Российской Федераци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ортал государственных и муниципальных услуг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Федеральный регистр нормативно – правовых акт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III</w:t>
      </w:r>
      <w:r>
        <w:rPr/>
        <w:t>. Размещение информации о деятельности органов местного самоуправления через библиотечные фонд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.1.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учреждении «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2. Муниципальное учреждение культуры расположено по адресу: с. Тунгусово, ул. Центральная, 2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3. Право пользования библиотечными фондами и услугами предоставляется всем без исключения гражданам Российской Федерации, а также гражданам иностранных государств и лиц без гражданства, временно пребывающих на территории муниципального образования «Тунгусовское сельское поселение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4. Порядок доступа к фондам библиотеки, перечень основных услуг и условия их предоставления библиотекой устанавливаются   в соответствии с уставом библиотеки и отражены на информационных стендах в здании библиотеки,  на информационном сайте библиотеки в сети Интернет (при наличии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5. пользователи информацией, осуществляющие поиск информации о деятельности органов местного самоуправления имеют прав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бесплатно получать консультационную помощь в поиске и выборе информации о деятельности органов местного самоуправл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6. Пользователи информацией обязаны соблюдать правила пользования библиотек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7. При обращении в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 в рамках  использования этих ресурсов,  другой информацией об организации в библиотеке доступа к информации о деятельности  органов местного самоуправл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8. При обращении непосредственно в библиотеку или по телефонам справочных служб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9. Для получения информации в документированном виде, в том числе в виде электронного документа (при наличии технической возможности), пользователь  информацией должен обратиться в библиотеку и п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10. После прохождения процедуры регистрации библиотечный работник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работни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IV</w:t>
      </w:r>
      <w:r>
        <w:rPr/>
        <w:t>. Размещение информации о деятельности органов местного самоуправления через архивные фонд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1. Ознакомление пользователей информацией о деятельности органов местного самоуправления через архивные фонды осуществляется через муниципальный архив муниципального образования «Молчановский район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2. Муниципальный архив расположен по адресу: с. Молчаново, ул. Димитрова, д. 67, режим работы: понедельник – пятница с 9.00ч до 17.00часов, среда – не приемный ден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3. Порядок доступа к фондам муниципального архива, перечень основных услуг и условия их предоставления муниципальным архивом устанавливаются в  соответствие  с Положением о муниципальном архиве и отражены на информационных стендах в здании муниципального архива и на официальном сайте муниципального образования «Молчановский район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4. Ознакомление пользователей информацией с информацией о деятельности органов местного самоуправления в муниципальном архиве  производится в рабочей комнате под контролем работника муниципального архи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5. На личном приеме пользователь информацией должен предста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6. Пользователь информацией может быть ознакомлен с текстами документов, содержащих интересующую его информацию, в день обращения при условии, есл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документы, содержащие данную информацию, имеются в муниципальном архиве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документы не используются другими пользователями информацией или сотрудниками муниципального архив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данная информация не относится к информации ограниченного доступ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Если поисковые данные не полны, требуют уточнения или интересующие пользователя информацией документы используются другим пользователем, сотрудник муниципального архива, по согласованию с пользователем информации, назначает день и время, когда пользователь информации сможет ознакомиться с другими документа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7. Выдача копий архивных документов, архивных справок и выписок производится по письменному запросу пользователя информаци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3"/>
    </w:lvlOverride>
  </w:num>
  <w:num w:numId="8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4:00Z</dcterms:created>
  <dc:creator>Администратор</dc:creator>
  <dc:description/>
  <cp:keywords/>
  <dc:language>en-US</dc:language>
  <cp:lastModifiedBy>Администратор</cp:lastModifiedBy>
  <dcterms:modified xsi:type="dcterms:W3CDTF">2013-02-08T05:15:00Z</dcterms:modified>
  <cp:revision>3</cp:revision>
  <dc:subject/>
  <dc:title/>
</cp:coreProperties>
</file>