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от « 06»  сентября     2013г.</w:t>
        <w:tab/>
        <w:tab/>
        <w:tab/>
        <w:tab/>
        <w:tab/>
        <w:tab/>
        <w:t xml:space="preserve">        №   21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нгусово</w:t>
      </w:r>
    </w:p>
    <w:p>
      <w:pPr>
        <w:pStyle w:val="Style15"/>
        <w:shd w:fill="FEFFFF" w:val="clear"/>
        <w:spacing w:lineRule="exact" w:line="268" w:before="624" w:after="0"/>
        <w:ind w:left="4151" w:right="15" w:hanging="0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</w:rPr>
        <w:t xml:space="preserve">  </w:t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>по обсуждению проекта Генерального</w:t>
      </w:r>
    </w:p>
    <w:p>
      <w:pPr>
        <w:pStyle w:val="Normal"/>
        <w:rPr/>
      </w:pPr>
      <w:r>
        <w:rPr/>
        <w:t>плана Тунгусовского сельского посел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; с Федеральным законом от 27.12.2009 № 357-ФЗ «О внесении изменений в статью 24 Федерального закона «Об основных гарантиях избирательных прав и прав на участие в референдуме граждан Российской Федерации»; в соответствии со статьей 4 Федерального закона от 21.04.2011 № 69-ФЗ «О внесении изменений в отдельные законодательные акты Российской Федерации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СОВЕТ ТУНГУСОВ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 публичные слушания по  обсуждению проекта Генерального плана Тунгусов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 провести   «07» 10.2013 в Администрации Тунгусовского сельского поселения в  18.00 часов в форме массового обсуждения населением Тунгусовского сельского поселения, с участием депутатов Совета Тунгус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рабочую комиссию  по проведению публичных слушаний и учету предложений граждан по обсуждению проекта генерального плана Тунгусовского сельского поселения согласно приложению №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предложений  по проекту генерального плана Тунгусовского сельского поселения принимаются по телефону: 35-4-37 и Администрации Тунгусовского сельского поселения. Места обнародования проекта Генерального плана согласно приложению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, а также результаты публичных слушаний обнародовать в установленном порядке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, Глава  </w:t>
      </w:r>
    </w:p>
    <w:p>
      <w:pPr>
        <w:pStyle w:val="Normal"/>
        <w:rPr/>
      </w:pPr>
      <w:r>
        <w:rPr/>
        <w:t>Тунгусовского сельского поселения                                                             Н.А.Аксиненко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 xml:space="preserve">Приложение   № 1   к  решению 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Совета   Тунгусовского сельского</w:t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>поселения от 06.09.2013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 комиссии по проведению публичных слушаний и учету предложений граждан по  обсуждению проекта Генерального плана </w:t>
      </w:r>
    </w:p>
    <w:p>
      <w:pPr>
        <w:pStyle w:val="Normal"/>
        <w:jc w:val="center"/>
        <w:rPr/>
      </w:pPr>
      <w:r>
        <w:rPr>
          <w:b/>
        </w:rPr>
        <w:t>Тунгу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амойленко Светлана Геннадьевна- заместитель председателя Совета Тунгусовского сельского поселения, председатель комиссии;</w:t>
      </w:r>
    </w:p>
    <w:p>
      <w:pPr>
        <w:pStyle w:val="Normal"/>
        <w:rPr/>
      </w:pPr>
      <w:r>
        <w:rPr/>
        <w:t xml:space="preserve">Саськова Нэля Богдановна – депутат Совета Тунгусовского сельского поселения, секретарь коми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щенко Андрей Александрович  - депутат Совета Тунгусовского сельского поселения;</w:t>
      </w:r>
    </w:p>
    <w:p>
      <w:pPr>
        <w:pStyle w:val="Normal"/>
        <w:jc w:val="both"/>
        <w:rPr/>
      </w:pPr>
      <w:r>
        <w:rPr/>
        <w:t>Тюрков Евгений Николаевич  – депутат Совета Тунгусовского сельского поселения;</w:t>
      </w:r>
    </w:p>
    <w:p>
      <w:pPr>
        <w:pStyle w:val="Normal"/>
        <w:rPr/>
      </w:pPr>
      <w:r>
        <w:rPr/>
        <w:t xml:space="preserve">Короткевич Владимир Васильевич – депутат Совета Тунгусовского сельского по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</w:p>
    <w:p>
      <w:pPr>
        <w:pStyle w:val="Normal"/>
        <w:ind w:left="4956" w:firstLine="708"/>
        <w:jc w:val="center"/>
        <w:rPr/>
      </w:pPr>
      <w:r>
        <w:rPr/>
        <w:t xml:space="preserve">Приложение   № 2   к  решению 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Совета   Тунгусовского сельского</w:t>
      </w:r>
    </w:p>
    <w:p>
      <w:pPr>
        <w:pStyle w:val="Normal"/>
        <w:ind w:left="5664" w:hanging="0"/>
        <w:jc w:val="center"/>
        <w:rPr/>
      </w:pPr>
      <w:r>
        <w:rPr/>
        <w:t xml:space="preserve">     </w:t>
      </w:r>
      <w:r>
        <w:rPr/>
        <w:t>поселения   от 06.09.2013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для предварительного обнародования проекта Генерального плана Тунгус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унгусов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унгусово, ул. Кнакиса, 5 (здание администр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лбин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бинка, ул. Мира, 31 (здание администр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О «Тунгусовское сельское поселе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«ГЕНЕРАЛЬ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УНГУС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2013г.                                                                     с.Тунгусово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снования для проведения публичных слушан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убличные слушания по проекту Генерального плана Тунгусоского сельского поселения Молчановского муниципального района Томской области проведены в соответствии со ст. 28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 Положения о публичных слушаниях в Тунгусовском   сельском поселении, утвержденного решением Совета Тунгусовского сельского поселения от 03.11.2005  года № 7 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бщие сведения о проекте, предоставленном на публичных слуша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ритория разработки: Тунгусовское сельское поселение Молчановского муниципального района Том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оки разработки: 2013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азчик: Администрация Тунгусовского сельского поселения Молчановского муниципального района Том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работчик: ООО «ИНСТИТУТ РЕГИОНАЛЬНОЙ СТРАТЕГИИ 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а оповещения о проведении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фициальный сайт Тунгусов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ww.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sp.tomskinvest.ru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онный бюллетень № 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  жители Тунгусовского сельского посе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епутаты, сотрудники администрации Тунгус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4.  Сведения о проведении выставки материалов проекта Генерального плана    Тунгус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</w:rPr>
        <w:tab/>
      </w:r>
      <w:r>
        <w:rPr/>
        <w:t xml:space="preserve">Ознакомиться с демонстрационными материалами проекта Генерального плана Тунгусовского сельского поселения можно было в Администрации Тунгусовского сельского поселения. В период проведения публичных слушаний, демонстрационные материалы проект Генерального плана Тунгусовского сельского поселения были выставлены в месте проведения публичных слушаний. Основные материалы проекта Генерального плана Тунгусовского сельского поселения (карты-схемы) размещены на официальном сайте Администрации Тунгусовского сельского поселения </w:t>
      </w:r>
      <w:r>
        <w:rPr>
          <w:color w:val="000000"/>
        </w:rPr>
        <w:t xml:space="preserve">  www.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sp.tomskinvest.r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убличные слушания проводились в соответствии с решением Совета Тунгусовского сельского поселения от ______2013 года. №____ «О назначении публичных слушаний по обсуждению проекта Генерального плана Тунгусовского сельского поселе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Место и время проведения публичных слушаний по проекту Генерального плана Тунгусовского сельского поселения ___________ 2013 года в здании Администрации Тунгусовского сельского поселения по адресу: Томская область, Молчановский район, с. Тунгусово, ул. Кнакиса, 5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бщее число зарегистрированных граждан на публичных слушаниях: ___ челове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000000"/>
        </w:rPr>
        <w:t>Замечания предложения по проекту Генерального плана Тунгус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в форме письменных заявлений в Администрацию Тунгусовского сельского поселени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устной форме в ходе проведения публичных слушан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сего поступило замечаний и предложений участников публичных слушаний по проекту Генерального плана: ___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Данные замечания и предложения по проекту Генерального плана Тунгусовского сельского поселения направлены на доработку разработчикам Генерального пла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Выводы и рекоменда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Процедура проведения публичных слушаний по проекту Генерального плана Тунгусовского сельского поселения соблюдена и соответствует требованиям действующего законодательства Российской Федерации, Томской области, Тунгусовского сельского поселения, в связи, с чем публичные слушания по проекту Генерального плана Тунгусовского сельского поселения считать состоявшими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Настоящее заключение подлежит опубликованию в Информационном бюллетене №      и  размещению на официальном сай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, Глава</w:t>
      </w:r>
    </w:p>
    <w:p>
      <w:pPr>
        <w:pStyle w:val="Normal"/>
        <w:rPr>
          <w:color w:val="000000"/>
        </w:rPr>
      </w:pPr>
      <w:r>
        <w:rPr>
          <w:color w:val="000000"/>
        </w:rPr>
        <w:t>Тунгусовского сельского поселения                                          Н.А.Аксин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0:00Z</dcterms:created>
  <dc:creator>Администратор</dc:creator>
  <dc:description/>
  <cp:keywords/>
  <dc:language>en-US</dc:language>
  <cp:lastModifiedBy>Администратор</cp:lastModifiedBy>
  <cp:lastPrinted>2013-09-06T12:05:00Z</cp:lastPrinted>
  <dcterms:modified xsi:type="dcterms:W3CDTF">2013-09-06T06:05:00Z</dcterms:modified>
  <cp:revision>9</cp:revision>
  <dc:subject/>
  <dc:title/>
</cp:coreProperties>
</file>