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унгус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 ноября 2014 г.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 УСТАНОВЛЕНИИ  НА  ТЕРРИТОРИИ  МУНИЦИПАЛЬНОГО  ОБРАЗОВАНИЯ «ТУНГУСОВСКОЕ СЕЛЬСКОЕ ПОСЕЛЕНИЕ»   НАЛОГА  НА  ИМУЩЕСТВО  ФИЗИЧЕСКИХ 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Тунгусовское сельское поселение»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ТУНГУСОВ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Тунгусов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0,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5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 2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допускается установление дифференцированных налоговых ставок в зависимости от: суммарной инвентаризационной стоимости объектов налогообложения, умноженной на коэффициент-дефлятор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).</w:t>
      </w:r>
    </w:p>
    <w:p>
      <w:pPr>
        <w:pStyle w:val="3"/>
        <w:ind w:left="0" w:firstLine="360"/>
        <w:jc w:val="both"/>
        <w:rPr/>
      </w:pPr>
      <w:r>
        <w:rPr/>
        <w:t>4. Физические лица  уплачивают налог на основании налогового уведомления 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ешение Совета Тунгусовского сельского поселения от 25.11.2013г № 34  признать утратившим си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 xml:space="preserve">решение </w:t>
      </w:r>
      <w:r>
        <w:rPr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Тунгусо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нгусовского сельского поселения                                                        Н.А.Акси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napToGrid w:val="true"/>
      <w:spacing w:lineRule="auto" w:line="300" w:before="280" w:after="280"/>
    </w:pPr>
    <w:rPr>
      <w:rFonts w:ascii="Arial" w:hAnsi="Arial" w:cs="Arial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8:00Z</dcterms:created>
  <dc:creator>Администратор</dc:creator>
  <dc:description/>
  <cp:keywords/>
  <dc:language>en-US</dc:language>
  <cp:lastModifiedBy>Администратор</cp:lastModifiedBy>
  <cp:lastPrinted>2014-11-24T15:00:00Z</cp:lastPrinted>
  <dcterms:modified xsi:type="dcterms:W3CDTF">2014-11-25T08:57:00Z</dcterms:modified>
  <cp:revision>33</cp:revision>
  <dc:subject/>
  <dc:title/>
</cp:coreProperties>
</file>