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СКАЯ ОБЛАСТЬ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 06  »  сентября       2013г.</w:t>
        <w:tab/>
        <w:tab/>
        <w:tab/>
        <w:tab/>
        <w:tab/>
        <w:tab/>
        <w:t xml:space="preserve">               № 20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Тунгус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Тунгусовского сельского поселения в соответствие с действующим законодательст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статью 33 Устава Тунгусовского сельского поселения в следующей редакци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3. Муниципальная служб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муниципальной службы в Тунгусов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 ФЗ «О муниципальной службе в Российской Федерации», Законом Томской области от 11.09.2007 г. № 198 – ОЗ « О муниципальной службе в Томской област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Томской области, настоящим Уставом и муниципальными правовыми актам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ю 23 Устава Тунгусовского сельского поселения исключи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Тунгусовского сельского поселения подписать и зарегистрировать настоящее решение о внесении изменений в Устав Тунгусовского сельского поселения в Управлении Министерства юстиции Российской Федерации по Томской обла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фициальном печатном издании «Информационный бюллетень Тунгусовского сельского поселения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нтрольно – правовую комиссию Совета Тунгус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, 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                                  Н.А.Акси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br/>
        <w:t>К ПРОЕКТУ РЕШЕНИЮ СОВЕТА ТУНГУСОВСКОГО СЕЛЬСКОГО ПОСЕЛЕНИЯ  «О ВНЕСЕНИИ ИЗМЕНЕНИЙ В УСТАВ ТУНГУС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Тунгусовского сельского поселения «О внесении изменений в Устав Тунгусовского сельского поселения» разработан в целях приведения муниципального правового акта в соответствие с федеральным законодательств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Томской области от 15.03.2013 № 35- ОЗ «О внесении изменений в отдельные законодательные акты Томской области по вопросам муниципальной службы» внесены изменения в Закон Томской области от 11.09.2007 № 198- ОЗ «О муниципальной службе в Томской област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званными изменениями отсутствует необходимость дублирования в муниципальном акте положений, касающихся вопросов муниципальной служб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днако, Устав Тунгусовского сельского поселения, утвержденный решением Совета Тунгусовского сельского поселения от 12.12.2012 № 16, содержит подобные но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5:00Z</dcterms:created>
  <dc:creator>Администратор</dc:creator>
  <dc:description/>
  <cp:keywords/>
  <dc:language>en-US</dc:language>
  <cp:lastModifiedBy>Администратор</cp:lastModifiedBy>
  <cp:lastPrinted>2013-09-25T16:01:00Z</cp:lastPrinted>
  <dcterms:modified xsi:type="dcterms:W3CDTF">2013-09-25T10:30:00Z</dcterms:modified>
  <cp:revision>13</cp:revision>
  <dc:subject/>
  <dc:title/>
</cp:coreProperties>
</file>