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ТУНГУСОВ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 Тунгусово</w:t>
      </w:r>
    </w:p>
    <w:p>
      <w:pPr>
        <w:pStyle w:val="HTML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 19 ».03.  2014 г.</w:t>
        <w:tab/>
        <w:tab/>
        <w:tab/>
        <w:tab/>
        <w:tab/>
        <w:tab/>
        <w:t>№  2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у  решения «О внесении изменений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в Устав муниципального образования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«Тунгусовское сельское поселение»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 со статьёй 28, частями 3 и 4 статьи 44  Федерального закона от 06.10.2003 №131-ФЗ  «Об общих принципах организации местного самоуправления в Российской Федерации», Уставом Тунгусовского  сельского поселения и решением Совета Тунгусовского поселения от 03.11.2005 №7 « Об утверждении Положения о публичных слушаниях»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ТУНГУСОВСКОГО СЕЛЬСКОГО ПОСЕЛЕНИЯ РЕШИЛ: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ынести для рассмотрения на публичных слушаниях проект решения Совета «О внесении изменений в Устав муниципального образования «Тунгусовское сельское поселение», согласно приложению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фициально опубликовать (обнародовать) проект решения Совета Тунгусовского сельского поселения «О внесении изменений в Устав муниципального образования «Тунгусовское сельское поселение» в информационном бюллетене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Назначить  публичные слушания по проекту решения Совета Тунгусовского сельского поселения «О внесении изменений в Устав муниципального образования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«Тунгусовское сельское поселение» « » .2014 в 18.00 часов по адресу: Томская область, Молчановский район, с. Тунгусово, ул. Кнакиса, 5 в здании Администрации в форме собрания заинтересованных жителей Тунгусовского сельского поселения, обладающих избирательным правом, с участием депутатов Совета Тунгусовского сельского поселения,  Главы Тунгусовского сельского поселения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4. Предложения граждан по проекту решения Совета Тунгусовского сельского поселения» О внесении изменений в Устав  муниципального образования «Тунгусовское сельское поселение» учитываются в соответствии с Положением о порядке организации и проведения публичных слушаний по вопросам местного  значения,  утвержденным решением Совета Тунгусовского сельского поселения от 03.11.2005 года № 7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Установить, что с материалами, относящимися к вопросу публичных слушаний, граждане вправе ознакомиться в здании Администрации Тунгусовского сельского поселения, в  здании Тунгусовской библиотеки, в здании Колбинской  библиотеки, в здании В.Федоровской   библиотеки филиала №9 МУК «Молчановская ЦБС», в здании Администрации в с. Колбинка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астоящее решение вступает в силу со дня его официального опубликования (обнародования)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 поселения                                                  Н.А.Аксиненк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Н.А.Аксиненко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3:00Z</dcterms:created>
  <dc:creator>Администратор</dc:creator>
  <dc:description/>
  <cp:keywords/>
  <dc:language>en-US</dc:language>
  <cp:lastModifiedBy>Администратор</cp:lastModifiedBy>
  <cp:lastPrinted>2014-03-19T15:59:00Z</cp:lastPrinted>
  <dcterms:modified xsi:type="dcterms:W3CDTF">2014-03-19T09:59:00Z</dcterms:modified>
  <cp:revision>7</cp:revision>
  <dc:subject/>
  <dc:title/>
</cp:coreProperties>
</file>