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05»  июля         2013 г.</w:t>
        <w:tab/>
        <w:t xml:space="preserve">        </w:t>
        <w:tab/>
        <w:t xml:space="preserve">                             </w:t>
        <w:tab/>
        <w:t xml:space="preserve">           № 1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назначении публичных слушаний по</w:t>
      </w:r>
    </w:p>
    <w:p>
      <w:pPr>
        <w:pStyle w:val="Normal"/>
        <w:rPr/>
      </w:pPr>
      <w:r>
        <w:rPr>
          <w:b/>
          <w:sz w:val="28"/>
        </w:rPr>
        <w:t>проекту решения  «Об утверждении отч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унгус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за 2012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«О бюджетном процессе в Тунгусовском сельском поселе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инять в первом чтении проект решения Совета Тунгусовского поселения «Об утверждении отчета об исполнении бюджета Тунгусовского сельского поселения за 2012 год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фициально опубликовать (обнародовать) проект решения Совета Тунгусовского сельского поселения «Об утверждении отчета об исполнении бюджета Тунгусовского сельского поселения за 2012 год» в информационном бюллетен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Провести публичные слушания «Об утверждении отчета об исполнении бюджета Тунгусовского сельского поселения за  2012 год» в здании Администрации Тунгусовского сельского поселения  «  » июля                 2013г. в 18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отчета об исполнении бюджета Тунгусовского сельского поселения за  2012 год» в составе депутатов: Самойленко Светлана Геннадьевна, Саськова Нэля Богдановна.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едложения граждан по проекту решения Совета Тунгусовского сельского поселения «Об утверждении отчета об исполнении бюджета Тунгусовского сельского поселения за  2012 год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Тунгусовского сельского поселения                       Н.А.Аксиненко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5:00Z</dcterms:created>
  <dc:creator>Криворучко Павел Дмитриевич</dc:creator>
  <dc:description/>
  <cp:keywords/>
  <dc:language>en-US</dc:language>
  <cp:lastModifiedBy>Администратор</cp:lastModifiedBy>
  <cp:lastPrinted>2013-07-05T14:38:00Z</cp:lastPrinted>
  <dcterms:modified xsi:type="dcterms:W3CDTF">2013-08-07T09:26:00Z</dcterms:modified>
  <cp:revision>28</cp:revision>
  <dc:subject/>
  <dc:title/>
</cp:coreProperties>
</file>