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br/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22.10.  2014г                          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в Уста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Тунгусов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риведения устава муниципального образования «Тунгусовское сельское поселение» в соответствие с требованиями федерального законода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ОВЕТ ТУНГУСОВСКОГО СЕЛЬСКОГО ПОСЕЛЕНИЯ 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Устав муниципального образования «Тунгусовское сельское поселение»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 4 части 1 статьи 7 слова «и лица без гражданства» исключит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22 дополнить частью 4.1 следующего содержания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«4.1. На депутата распространяются гаранти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</w:rPr>
        <w:t xml:space="preserve"> и ограничения, предусмотренные статьей 40 Федерального закона от 06.10.2006г № 131- ФЗ «Об общих принципах организации местного самоуправления в Российской Федерации», Законом Томской области от 06.05.2009г № 68 – 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3). Статью 26 дополнить частью 9 следующего содержания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. На Главу муниципального образования распространяются гарантии и ограничения, предусмотренные статьей 40 Федерального закона от 06.10.2006г № 131- ФЗ «Об общих принципах организации местного самоуправления в Российской Федерации», Законом Томской области от 06.05.2009г № 68 – 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4) часть 5 статьи 27 признать утратившей силу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главу 4 изложить в следующей редакци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Статья 33. Местный бюдже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унгусовское сельское поселение имеет собственный бюджет – бюджет Тунгусовского сельского поселения (местный бюджет)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ный бюджет разрабатывается Администрацией и утверждается решением Совета депутатов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ам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 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т имени Тунгусовского сельского поселения имеет право осуществлять муниципальные внутренние заимствования и выдачу муниципальных гарантий другим заемщикам для привлечения кредитов (займов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депутатов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ит официальному опубликованию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Статья 36. Доходы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бственным доходам местного бюджета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редства самообложения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ходы от местных налогов и сб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ходы от региональных налогов и сб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ходы от федеральных налогов и сбо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   субсидии и иные межбюджетные трансферты, предоставляемые в соответствии со статьей 62 федерального закона от 06.10.2013г № 131-ФЗ «Об общих принципах организации местного самоуправления в Российской Федерации» и другие безвозмездные поступления;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ходы от имущества, находящегося в муниципальной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добровольные пожертв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иные поступления в соответствии с федеральными законами, законами Томской области и решениями органов местного самоуправления.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атья 37. Расходы местного бюджета.</w:t>
      </w:r>
    </w:p>
    <w:p>
      <w:pPr>
        <w:pStyle w:val="TextBodyIndent"/>
        <w:rPr/>
      </w:pPr>
      <w:r>
        <w:rPr/>
        <w:t>1. Расходы местного бюджета осуществляются в соответстви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Администрация ведет реестр расходных обязательств Тунгусовского сельского поселения - в соответствии с требованиями Бюджетного  кодекса Российской Федерации, в порядке, установленном Администрацией.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Администрация управляет муниципальным долгом и осуществляет муниципальные заимствования от имени Тунгусовского сельского поселения в соответствии с Бюджетным кодексом Российской Федерации.»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татью 40 изложить в следующей редакции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40. Закупки для обеспечения муниципальных нужд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нгусовского сельского посел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  поселения                             Н.А.Аксин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  <w:br/>
        <w:t>к проекту решения Совета Тунгусовского сельского поселения «О внесении изменения в Устав Тунгусовского сельского поселения»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>Проект решения Совета Тунгусовского сельского поселения «О внесении изменения в Устав муниципального образования «Тунгусовское сельское поселение» разработан в целях приведения муниципального правового акта в соответствие с федеральным законодательством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 -  ЭКОНОМИЧЕСКОЕ ОБОСНОВАНИЕ К ПРОЕКТУ РЕШЕНИЯ СОВЕТА ТУНГУСОВСКОГО СЕЛЬСКОГО ПОСЕЛЕНИЯ «О ВНЕСЕНИИ ИЗМЕНЕНИЯ В УСТАВ ТУНГУСОВСКОГО СЕЛЬСКОГО ПОСЕЛЕНИЯ».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>Принятие решения Совета Тунгусовского сельского поселения «О внесении изменения в Устав муниципального образования «Тунгусовское сельское поселение» в случае его реализации не потребует дополнительных расходов из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04:00Z</dcterms:created>
  <dc:creator>Администратор</dc:creator>
  <dc:description/>
  <cp:keywords/>
  <dc:language>en-US</dc:language>
  <cp:lastModifiedBy>Администратор</cp:lastModifiedBy>
  <cp:lastPrinted>2014-10-22T15:06:00Z</cp:lastPrinted>
  <dcterms:modified xsi:type="dcterms:W3CDTF">2014-10-24T03:26:00Z</dcterms:modified>
  <cp:revision>18</cp:revision>
  <dc:subject/>
  <dc:title/>
</cp:coreProperties>
</file>