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2  декабря 2012 года                                                   №  16               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Устава Тунгусовского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нгусовское сельское поселения» в соответствии с Федеральным законом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муниципального образования «Тунгусовское сельское поселения»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равить Устав Тунгусовского сельского поселения на государственную регистрацию в Управление Минюста России по Томской област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став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atLeast" w:line="360"/>
      <w:ind w:hanging="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2:00Z</dcterms:created>
  <dc:creator>Администратор</dc:creator>
  <dc:description/>
  <cp:keywords/>
  <dc:language>en-US</dc:language>
  <cp:lastModifiedBy>Администратор</cp:lastModifiedBy>
  <cp:lastPrinted>2012-12-13T12:02:00Z</cp:lastPrinted>
  <dcterms:modified xsi:type="dcterms:W3CDTF">2012-12-13T09:02:00Z</dcterms:modified>
  <cp:revision>7</cp:revision>
  <dc:subject/>
  <dc:title/>
</cp:coreProperties>
</file>