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0.2014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. Тунгусово 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 за 2013 год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», а также Положением о публичных слушаний в Тунгусовском сельском поселении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ринять в первом чтении проект решения Совета Тунгусовского сельского поселения «Об утверждении отчета об исполнении бюджета Тунгусовского сельского поселения за 2013 год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Совета Тунгусовского сельского поселения «Об утверждении отчета об исполнении бюджета Тунгусовского сельского поселения за 201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Тунгусовского сельского поселения «Об утверждении отчета об исполнении бюджета Тунгусовского сельского поселения за 2013 год»  05.11.2014 года с 18.00 часов в зале Администрации Тунгусовского сельского поселения в форме массового обсуждения населением Тунгусовского сельского поселения, с участием депутатов Совета Тунгусовского сельского поселения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седательствующим на публичных слушаниях Главу Администрации Аксиненко Николая Александрович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отчета об исполнении бюджета Тунгусовского сельского поселения за 2013 год» в составе депутатов: Самойленко Светлана Геннадьевна, Саськова Нэля Богданов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граждан по проекту решения Совета Тунгусовского сельского поселения «Об утверждении отчета об исполнении бюджета Тунгусовского сельского поселения за 2013 год» учитываются в соответствии с Положением о публичных слушаниях в Тунгусовском сельском поселении, утвержденным решением Совета Тунгусовского сельского поселения от 03.11.2005 г. № 7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Совета Тунгусовского сельского поселения  с 23.10.2014 года по </w:t>
      </w:r>
      <w:r>
        <w:rPr>
          <w:rFonts w:cs="Times New Roman" w:ascii="Times New Roman" w:hAnsi="Times New Roman"/>
          <w:color w:val="000000"/>
        </w:rPr>
        <w:t>04.11.2014</w:t>
      </w:r>
      <w:r>
        <w:rPr>
          <w:rFonts w:cs="Times New Roman" w:ascii="Times New Roman" w:hAnsi="Times New Roman"/>
        </w:rPr>
        <w:t xml:space="preserve"> года в рабочее время в здании Администрации Тунгус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 - правовой комитет Совета Тунгусовского сельского поселения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-853" w:hanging="0"/>
        <w:jc w:val="left"/>
        <w:rPr/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  <w:tab/>
        <w:tab/>
        <w:tab/>
        <w:tab/>
        <w:tab/>
        <w:tab/>
        <w:tab/>
        <w:t>_____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 за 2013 год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Тунгусовского сельского поселения за 2013 год по доходам в сумме 18470,3 тыс. рублей, по расходам в сумме 18890,1 тыс. рублей и дефицит в сумме (-) 419,8 тыс. рублей согласно приложениям 1-6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Тунгусовского сельского поселения за 201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-8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5"/>
        <w:gridCol w:w="201"/>
        <w:gridCol w:w="3130"/>
        <w:gridCol w:w="130"/>
        <w:gridCol w:w="343"/>
        <w:gridCol w:w="815"/>
        <w:gridCol w:w="319"/>
        <w:gridCol w:w="969"/>
        <w:gridCol w:w="307"/>
        <w:gridCol w:w="992"/>
        <w:gridCol w:w="189"/>
      </w:tblGrid>
      <w:tr>
        <w:trPr>
          <w:trHeight w:val="37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  г.   №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чет по доходам бюджета Тунгусовского сельского поселения за  2013 год по кодам классификации доходов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РФ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17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3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2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8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1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,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1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1995 10 0000 1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01 1 14 06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5 1 11 05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1 11 05013 10 0000 12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5 1 14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1 14 06013 10 0000 43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 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 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1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 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1,5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2 02 01000 0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01001 1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2 02 03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03015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2 02 04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5 109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1 2 02 04999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 109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2,3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обретение элементов игровых площадок для установки в с.Колби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,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2,7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Н.А. Аксиненк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     г.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доходам бюджета Тунгусов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7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3686"/>
              <w:gridCol w:w="1134"/>
              <w:gridCol w:w="1134"/>
              <w:gridCol w:w="1188"/>
            </w:tblGrid>
            <w:tr>
              <w:trPr>
                <w:trHeight w:val="91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лан 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Факт (тыс.руб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617,5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626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1,3 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1 0201001 1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1,3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72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74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2,8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7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2,5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4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9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319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8 04020 01 4000 11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1 09045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3 01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3,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3 01995 10 0000 1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4 06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4 06025 1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1 05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1 05013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4 06013 10 0000 43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7 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5 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1,5  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7 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5 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1,5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5 109,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0,3  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 109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0,3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82,3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82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30,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23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  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одготовку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4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существление отдельных полномочий по распоряжению земельными участками (разработка ситуационных план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существление отдельных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7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726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280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6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8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6,9  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реализацию мероприятий по подготовке объектов коммунального хозяйства к работе в отопительный период на 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4,4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6,9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риобретение элементов игровых площадок для установки в с.Колби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9,9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462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65,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6,5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9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47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2,7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236"/>
        <w:gridCol w:w="3"/>
        <w:gridCol w:w="653"/>
        <w:gridCol w:w="776"/>
        <w:gridCol w:w="920"/>
        <w:gridCol w:w="621"/>
        <w:gridCol w:w="993"/>
        <w:gridCol w:w="383"/>
        <w:gridCol w:w="1418"/>
        <w:gridCol w:w="129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3 к решению 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нгусовского сельского поселения                                               от _______________ г.      № _____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расходам бюджета Тунгусовского сельского поселения за 2013 год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50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97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8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ь по похозяйственной книге на 01.01.2013 г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116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41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рамках муниципальной целевой программы " Пожарная безопасность на территории Тунгусовского сельского поселении на 2011 - 2013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льная целевая программа "Пожарная безопасность на территории Тунгусовского сельского поселения на 2012-2014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48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2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1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0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Модернизация коммунальной инфраструктры Томской области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газоснабжения и газификации Томской области на 2013-2015 годы" (Субсидия муниципальному образованию "Молчановский район" на приобретение в муниципальную собственность объекта капитального строительства "Газоснабжение с. Тунгусово, с. Ферхняя Федоровка, с. Сарафановка Молчановского района Томской области. 1 очередь. 2 этап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Модернизация коммунальной инфраструктры Тунгусовского сельского поселения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фицит (профицит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1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-8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281"/>
        <w:gridCol w:w="380"/>
        <w:gridCol w:w="324"/>
        <w:gridCol w:w="1676"/>
        <w:gridCol w:w="816"/>
        <w:gridCol w:w="184"/>
        <w:gridCol w:w="20"/>
        <w:gridCol w:w="1105"/>
        <w:gridCol w:w="94"/>
        <w:gridCol w:w="17"/>
        <w:gridCol w:w="1228"/>
        <w:gridCol w:w="22"/>
        <w:gridCol w:w="1400"/>
        <w:gridCol w:w="186"/>
        <w:gridCol w:w="282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                     г.      №</w:t>
            </w:r>
          </w:p>
        </w:tc>
      </w:tr>
      <w:tr>
        <w:trPr>
          <w:trHeight w:val="890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расходам бюджета Тунгусовского сельского поселения за 2013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2,8  </w:t>
            </w:r>
          </w:p>
        </w:tc>
      </w:tr>
      <w:tr>
        <w:trPr>
          <w:trHeight w:val="6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Тунгус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2,8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91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67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4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26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8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8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2,1  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5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3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5,5  </w:t>
            </w:r>
          </w:p>
        </w:tc>
      </w:tr>
      <w:tr>
        <w:trPr>
          <w:trHeight w:val="60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2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253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035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8,4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4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86,7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3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0,5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7,8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9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2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9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31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19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 к решению Совет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г.   №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классификации источников финансирования дефицитов бюджетов за 2013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1,7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1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Н.А. Аксиненк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 к решению Совета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    г.   №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7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групп, подгрупп, статей, видов источников финансирования дефицитов бюджетов за 2013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руппы, подгруппы, статьи и вида  источников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0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Н.А. Аксиненко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budg2</dc:creator>
  <dc:description/>
  <cp:keywords/>
  <dc:language>en-US</dc:language>
  <cp:lastModifiedBy>Криворучко Павел Дмитриевич</cp:lastModifiedBy>
  <cp:lastPrinted>2014-10-22T15:30:00Z</cp:lastPrinted>
  <dcterms:modified xsi:type="dcterms:W3CDTF">2014-10-22T08:35:00Z</dcterms:modified>
  <cp:revision>72</cp:revision>
  <dc:subject/>
  <dc:title/>
</cp:coreProperties>
</file>