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3 »  июня     2013 г.</w:t>
        <w:tab/>
        <w:tab/>
        <w:tab/>
        <w:tab/>
        <w:tab/>
        <w:tab/>
        <w:t>№ 15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нгусовского сельского поселения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04.2013  № 6  «Об утверждении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б оплате труда лиц,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х должности муниципальной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Тунгус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Законом Томской области от 11.09.2007 № 198- ОЗ « О муниципальной службе в Томской области»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Тунгусовского сельского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4.2013  № 6  «Об утверждении Положения об оплате труда лиц, замещающих должности муниципальной службы Тунгус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следующие изменения: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. Пункт 14 дополнить абзацами следующего содержания: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лада за классный чин – в размере четырех должностных окладов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мий за выполнение особо важных и сложных заданий – в  размере двух   окладов денежного содержания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HTML1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нд оплаты труда муниципальных служащих формируется за счет средств, предусмотренных абзацем вторым пункта 14, а также за счет средств: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лату районного коэффициента к денежному содержанию;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латы, предусмотренные федеральными законами и иными нормативными правовыми актами  Российской  Федерации.»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изложить в следующей редакции: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меры должностных окладов и ежемесячного денежного содержания по должностям муниципальной службы в Молчановском районе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и муниципальной службы, служебная функция по которым  предполагает руководство подчиненными, в Администрации Тунгусовского сельского поселе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а Администрации Тунгусов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вый заместитель Главы Тунгусов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ый заместитель Главы Администрации Тунгус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меститель Главы Тунгусовского сельского посе-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меститель Главы Админист-рации Тунгус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81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уководитель отдела в составе Администрации Тунгус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аместитель руководителя отдела в составе Администрации Тунгус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7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01.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Н.А.Аксиненко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Н.А.Аксиненк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0:00Z</dcterms:created>
  <dc:creator>Администратор</dc:creator>
  <dc:description/>
  <cp:keywords/>
  <dc:language>en-US</dc:language>
  <cp:lastModifiedBy>Администратор</cp:lastModifiedBy>
  <cp:lastPrinted>2013-07-31T12:04:00Z</cp:lastPrinted>
  <dcterms:modified xsi:type="dcterms:W3CDTF">2013-07-31T06:18:00Z</dcterms:modified>
  <cp:revision>15</cp:revision>
  <dc:subject/>
  <dc:title/>
</cp:coreProperties>
</file>