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1 сентября   2015 года                                                 № 14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 продлении  Программы комплекс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истемы коммуналь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унгусовское  сельского поселени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, Федеральным законом от 23.11.2009 № 261-ФЗ «Об энергосбережении и повышении энергетической эффективности», методическими рекомендациями по разработке программ комплексного развития систем коммунальной инфраструктуры муниципальных образований,</w:t>
      </w:r>
      <w:r>
        <w:rPr>
          <w:sz w:val="28"/>
        </w:rPr>
        <w:t xml:space="preserve"> утвержденным Приказом Минрегионразвития  РФ от 06 мая 2011г. № 2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 xml:space="preserve">Продлить </w:t>
      </w:r>
      <w:r>
        <w:rPr>
          <w:sz w:val="28"/>
          <w:szCs w:val="28"/>
        </w:rPr>
        <w:t>Программу комплексного развития системы коммунальной инфраструктуры муниципального образования «Тунгусовское  сельского поселение» на 5 лет  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 для    ознакомления жителей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ведущего специалиста по ЖКХ и муниципальному имуществу Попова М.М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нгусовского  сельского поселения                   С.Г.Самойленко</w:t>
      </w:r>
    </w:p>
    <w:p>
      <w:pPr>
        <w:pStyle w:val="TextBodyIndent"/>
        <w:ind w:left="630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Программа КОМПЛЕКСНого развития систем </w:t>
        <w:br/>
        <w:t>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12-201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комплексного развития систем коммунальной инфраструктуры Тунгусовского сельского поселения Молчановского района на период 2012-201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сельского поселения района на период 2012-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6 от 06 сентября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с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9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комплексного развития систем коммунальной инфраструктуры Тунгусовского сельского поселения Молчановского района на период 2012-2015 годы состоит из следующих программ: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7.73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                                - 5.65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                                    - 1.8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экономический эффект – .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cs="Arial" w:ascii="Arial" w:hAnsi="Arial"/>
              </w:rPr>
              <w:tab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1. Экономия затрат на оказание коммунальных услуг составит 7.73</w:t>
            </w:r>
            <w:r>
              <w:rPr>
                <w:rFonts w:cs="Arial" w:ascii="Arial" w:hAnsi="Arial"/>
                <w:b/>
              </w:rPr>
              <w:t xml:space="preserve"> млн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депутатов  Тунгус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/>
      </w:pPr>
      <w:r>
        <w:rPr/>
        <w:t>Содержание</w:t>
      </w:r>
    </w:p>
    <w:p>
      <w:pPr>
        <w:pStyle w:val="Style9"/>
        <w:tabs>
          <w:tab w:val="clear" w:pos="708"/>
          <w:tab w:val="right" w:pos="10260" w:leader="dot"/>
        </w:tabs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eastAsia="Arial" w:cs="Arial" w:ascii="Arial" w:hAnsi="Arial"/>
          <w:b/>
          <w:caps/>
          <w:lang w:val="en-U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tabs>
              <w:tab w:val="clear" w:pos="708"/>
              <w:tab w:val="right" w:pos="9480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2%23_Toc312083002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Содержание</w: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3%23_Toc312083003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1. ОБЩИЕ ПОЛОЖЕНИЯ</w: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4%23_Toc312083004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2. СОДЕРЖАНИЕ ПРОБЛЕМЫ И ОБОСНОВАНИЕ НЕОБХОДИМОСТИ ЕЕ РЕШЕНИЯ ПРОГРАММНЫМИ МЕТОДАМИ</w: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5%23_Toc312083005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3. ЦЕЛИ И ЗАДАЧИ ПРОГРАММЫ</w: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6%23_Toc312083006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4. Сроки и этапы реализации Программы</w: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7%23_Toc312083007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5. Мероприятия Программы</w: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0%23_Toc312083020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 Программа модернизации и развития системы водоснабжения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i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1%23_Toc312083021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1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Целевые установки и задачи</w:t>
          </w:r>
          <w:r>
            <w:rPr>
              <w:rStyle w:val="IndexLink"/>
              <w:i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2%23_Toc312083022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2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Характеристика состояния и анализ проблем в сфере  водоснабжения</w:t>
          </w:r>
          <w:r>
            <w:rPr>
              <w:rStyle w:val="IndexLink"/>
              <w:i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3%23_Toc312083023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3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Мероприятия программы оптимизации и развития системы холодного водоснабжения до 2015</w:t>
          </w:r>
          <w:r>
            <w:rPr>
              <w:rStyle w:val="IndexLink"/>
              <w:i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4%23_Toc312083024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4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Затраты на реализацию и источники финансирования программы</w:t>
          </w:r>
          <w:r>
            <w:rPr>
              <w:rStyle w:val="IndexLink"/>
              <w:i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5%23_Toc312083025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5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Эффект от реализации программы</w:t>
          </w:r>
          <w:r>
            <w:rPr>
              <w:rStyle w:val="IndexLink"/>
              <w:i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6%23_Toc312083026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6. Ресурсное обеспечение программы</w: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/>
              <w:caps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bCs/>
              <w:caps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7%23_Toc312083027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6.1. Суммарные затраты на реализацию программы и структура финансирования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i/>
              <w:color w:val="000000"/>
              <w:u w:val="none"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color w:val="000000"/>
              <w:u w:val="none"/>
              <w:lang w:val="en-US" w:eastAsia="en-US"/>
            </w:rPr>
            <w:t>Ошибка! Закладка не определена.</w:t>
          </w:r>
        </w:p>
        <w:p>
          <w:pPr>
            <w:pStyle w:val="Style9"/>
            <w:tabs>
              <w:tab w:val="clear" w:pos="708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8%23_Toc312083028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 xml:space="preserve">6.2. Экономический эффект от реализации Программы. 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1"/>
        <w:numPr>
          <w:ilvl w:val="1"/>
          <w:numId w:val="1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Основанием для разработки Программы </w:t>
      </w:r>
      <w:r>
        <w:rPr>
          <w:rFonts w:cs="Arial" w:ascii="Arial" w:hAnsi="Arial"/>
        </w:rPr>
        <w:t>комплексного развития систем коммунальной инфраструктуры сельского поселения Томской области на 2012-201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годы (далее - Программы) является поручение Президента РФ от 17.03.2011 № Пр-701 и поручение Председателя Правительства РФ №ВП-П9-1796 от 24.03.2011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грамма разработана в соответствии с Приказом Министерства регионального развития №204  от 6.05.2011 г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ссчитана на среднесрочную перспективу до 2015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онная ориентированность экономики ЖКК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15 год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н оптимальный вариант финансирования ЖКК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spacing w:lineRule="auto" w:line="360"/>
        <w:ind w:left="283" w:firstLine="540"/>
        <w:jc w:val="both"/>
        <w:rPr/>
      </w:pPr>
      <w:r>
        <w:rPr>
          <w:rFonts w:cs="Arial" w:ascii="Arial" w:hAnsi="Arial"/>
          <w:color w:val="000000"/>
        </w:rPr>
        <w:t xml:space="preserve">Тунгусовское СП входит в состав Молчановского района. Район расположен в центральной части Молчановского района. Центр поселения – с.Тунгусво. </w:t>
      </w:r>
      <w:r>
        <w:rPr>
          <w:rFonts w:cs="Arial" w:ascii="Arial" w:hAnsi="Arial"/>
        </w:rPr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район было образовано 5 сельских поселений, объединяющих 21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Тунгус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1 г.  в поселении проживало 1,34 тыс.  человек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наблюдается положитель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Однако темпы снижения численности населения в поселении ниже  среднерайонных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экономики поселения является сельское хозяйство (молочное и мясное животноводство и растениеводство) в личных подворьях, предпринимательство в сфере торговли, социальная сфера.</w:t>
      </w:r>
    </w:p>
    <w:p>
      <w:pPr>
        <w:pStyle w:val="Style9"/>
        <w:spacing w:lineRule="auto" w:line="360"/>
        <w:ind w:left="28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15% доходной части бюджета. Расходы на содержание жилищно-коммунального хозяйства в структуре расходов бюджета в 2012 г. составили 14,7 % (0.8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лн. руб.) </w:t>
      </w:r>
      <w:r>
        <w:rPr>
          <w:rFonts w:cs="Arial" w:ascii="Arial" w:hAnsi="Arial"/>
          <w:spacing w:val="-11"/>
        </w:rPr>
        <w:t>Уровень бюджетной обеспеченности по сельскому поселению составляет только 3.7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1 г. около 80 % жилого фонда не оборудовано водоснабжением, 100% - газом, 100% - централизованным отоплением. Система  централизованного водоотведения в поселении отсутствует, также как и вывоз ТБО и ЖБ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а застройки населенного  пункта не разрабатывалось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состояние предприятия жилищно-коммунального хозяйства 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8,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,  современное состояние объектов коммунальной инфраструктуры города характеризуется высокой степенью износа оборудования (для большинства объектов процент износа составляет от 60 % до 10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В настоящее время модернизация объектов ЖКК носит ограниченный характер. </w:t>
      </w:r>
      <w:r>
        <w:rPr>
          <w:rFonts w:cs="Arial" w:ascii="Arial" w:hAnsi="Arial"/>
        </w:rPr>
        <w:t xml:space="preserve">Коммунальный комплекс  ежегодно требует увеличения средств для своего функционирования. </w:t>
      </w:r>
      <w:r>
        <w:rPr>
          <w:rFonts w:cs="Arial" w:ascii="Arial" w:hAnsi="Arial"/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ация 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омплексного развития систем коммунальной инфраструктуры Тунгус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1. Разработка проектов оптимизаци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ограничен временным интервалом 2012-2015 г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рограммы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водоснабжени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одернизации и развития системы водоснабжения</w:t>
      </w:r>
    </w:p>
    <w:p>
      <w:pPr>
        <w:pStyle w:val="3"/>
        <w:numPr>
          <w:ilvl w:val="2"/>
          <w:numId w:val="12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Целевые установки и задачи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олгосрочным целям развития системы водоснабжения  относятся: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 обновление основных фондов системы водоснабжения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Style9"/>
        <w:tabs>
          <w:tab w:val="left" w:pos="7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Централизованным снабжением питьевой водой жителей Тунгусовского поселения и организаций до 01.10.2011 занималось предприятие – ООО «Тунгусовское», которое эксплуатировало имущество муниципалитета на условиях договора аренды муниципального имущества. В настоящее время эксплуатирующей организации на территории поселения нет. </w:t>
      </w:r>
      <w:r>
        <w:rPr>
          <w:rFonts w:cs="Arial" w:ascii="Arial" w:hAnsi="Arial"/>
        </w:rPr>
        <w:t>Эксплуатация сетей и сооружений системы водоснабжения осуществлялась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снабжение Тунгус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8 водозаборных скважин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Колбинка - 2 скважины. (ул. Нагорная – 1 шт., ул. Зелёная - 1 шт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 Большой Татош – 1 скважина (ул. Центральная),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унгусово  - 3 скважины (ул. Весенняя, ул.Нагорная, ул.Садова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ерхняя Фёдоровка – 2 скважины (в том числе – 1резервная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Style w:val="BodyText"/>
          <w:rFonts w:cs="Arial" w:ascii="Arial" w:hAnsi="Arial"/>
        </w:rPr>
        <w:t xml:space="preserve">роцесс организации водоснабжения в </w:t>
      </w:r>
      <w:r>
        <w:rPr>
          <w:rFonts w:cs="Arial" w:ascii="Arial" w:hAnsi="Arial"/>
        </w:rPr>
        <w:t xml:space="preserve">с.Колбинка, д.Большой Татош, с.Тунгусово на ул.Нагорная и ул.Садовая,  д.Верхняя Фёдоровка </w:t>
      </w:r>
      <w:r>
        <w:rPr>
          <w:rStyle w:val="BodyText"/>
          <w:rFonts w:cs="Arial" w:ascii="Arial" w:hAnsi="Arial"/>
        </w:rPr>
        <w:t xml:space="preserve"> носит упрощенный характер: «</w:t>
      </w:r>
      <w:r>
        <w:rPr>
          <w:rFonts w:cs="Arial" w:ascii="Arial" w:hAnsi="Arial"/>
        </w:rPr>
        <w:t xml:space="preserve">подъем воды глубинными насосами в напорно-регулирующую ёмкость - распределение воды по потребителям».В с.Тунгусово, на ул.Весенняя подъём воды производится с помощью высокочастотного привода, минуя водонапорную башню. Очистка воды не производитс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кважины пробурены в 60-80-х годах. Ремонт скважин не проводился,  и за время эксплуатации произошла их частичная кальматац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 </w:t>
      </w:r>
      <w:r>
        <w:rPr/>
        <w:t xml:space="preserve">− Характеристика подземных водозаборов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Колб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19/9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.Нагорна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 59/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Зелё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ьшой Тат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20/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110 (5,5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ун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Весення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Нагор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адов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ерхняя Фёдо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ъём воды осуществляется погружными глубинными скважинными насосами типа «ЭЦВ».  Ограждения санитарных защитных зон нет. Не соблюдены 30 метровые первые санитарно-охранные зоны скважин (в пределах зоны находятся огороды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ъём воды осуществляется насосами по трубам в водонапорные башни. Для поддержания рабочего давления в водопроводе на скважинах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. Колбинка, с.Тунгусово, д.Верхняя Фёдоровка установлены  водонапорные башни «Рожновского», в д.Большой Татош накопительная металлическая ёмкость. В с.Тунгусово, на скважине по ул.Весенняя, установлен высокочастотный привод управления погружным насосом. На всех водонапорных башнях имеются павильоны (запорная арматура установлена внутри помещений помещений), но с наступлением холодов, во избежании перемерзания, практикуется слив воды из емкостей в вечернее время. . 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2 </w:t>
      </w:r>
      <w:r>
        <w:rPr/>
        <w:t>− Характеристика напорно-регулирующих ёмкостей  Тунгусов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Колби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Зелё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Большой Тат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ая ёмкость, 5 м.ку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унгус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Са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ерхняя Фёдо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зико-химического анализа проб питьевой воды, используемой в Тунгусов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сновным потребителем холодного водоснабжения в Тунгусовском сельском поселении является население.  Часть населения получает воду по водопроводным сетям, часть – из водоразборных уличных колонок </w:t>
      </w:r>
      <w:r>
        <w:rPr>
          <w:rFonts w:cs="Arial" w:ascii="Arial" w:hAnsi="Arial"/>
          <w:color w:val="000000"/>
        </w:rPr>
        <w:t>(7 шт. – с. Колбинка, 2 шт. – д. Большой Татош, 21 шт-с.Тунгусово, 6 шт-д.Верхняя Фёдоровка).</w:t>
      </w:r>
      <w:r>
        <w:rPr>
          <w:rFonts w:cs="Arial" w:ascii="Arial" w:hAnsi="Arial"/>
        </w:rPr>
        <w:t xml:space="preserve"> Все установленные колонки с верхним разбором воды, что создаёт большие трудности с обогревом в период низких температур. Проблема замерзания воды в колонках значительно снижает качество услуг холодного водоснабжения. </w:t>
      </w:r>
      <w:r>
        <w:rPr>
          <w:rFonts w:cs="Arial" w:ascii="Arial" w:hAnsi="Arial"/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9"/>
        <w:widowControl w:val="false"/>
        <w:spacing w:lineRule="auto" w:line="360"/>
        <w:ind w:left="283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2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3 −</w:t>
      </w:r>
      <w:r>
        <w:rPr/>
        <w:t xml:space="preserve"> Ресурсная эффективность сектора водоснабжения Тунгусовского поселения Молча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4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69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-0,9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,39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4,6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-15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6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5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-7,0</w:t>
            </w:r>
          </w:p>
        </w:tc>
      </w:tr>
    </w:tbl>
    <w:p>
      <w:pPr>
        <w:pStyle w:val="Style9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283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9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283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rFonts w:cs="Arial" w:ascii="Arial" w:hAnsi="Arial"/>
          <w:color w:val="000000"/>
        </w:rPr>
        <w:t>.</w:t>
      </w:r>
    </w:p>
    <w:p>
      <w:pPr>
        <w:pStyle w:val="Style9"/>
        <w:widowControl w:val="false"/>
        <w:spacing w:lineRule="auto" w:line="360"/>
        <w:ind w:left="283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водопроводных сетей в Тунгусовском сельском  поселении на текущий год с учетом ввода новых сетей составляет 11.7 км,  то есть 1,17 км водопроводных сетей в расчете на 1000 жителей, что в 1,22 раз ниже среднероссийского показателя.</w:t>
      </w:r>
    </w:p>
    <w:p>
      <w:pPr>
        <w:pStyle w:val="Style9"/>
        <w:widowControl w:val="false"/>
        <w:spacing w:lineRule="auto" w:line="360"/>
        <w:ind w:left="283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е водопровода неудовлетворительное. 85,5% водопроводов являются ветхими и эксплуатируются свыше 30 лет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ствием значительного износа сетей явился высокий уровень повреждаемости на сетях. В 2011 г. данный показатель возрос и составил –45 аварий (4 аварии на 1 км сетей) </w:t>
      </w:r>
    </w:p>
    <w:p>
      <w:pPr>
        <w:pStyle w:val="Style9"/>
        <w:tabs>
          <w:tab w:val="clear" w:pos="708"/>
          <w:tab w:val="left" w:pos="142" w:leader="none"/>
        </w:tabs>
        <w:spacing w:lineRule="auto" w:line="360" w:before="280" w:after="120"/>
        <w:ind w:left="283" w:firstLine="540"/>
        <w:jc w:val="both"/>
        <w:rPr/>
      </w:pPr>
      <w:r>
        <w:rPr>
          <w:rFonts w:cs="Arial" w:ascii="Arial" w:hAnsi="Arial"/>
        </w:rPr>
        <w:t>Материальный баланс системы водоснабжения подземного водозабора Тунгусовского сельского поселения Молча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1.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</w:p>
    <w:p>
      <w:pPr>
        <w:pStyle w:val="Style9"/>
        <w:tabs>
          <w:tab w:val="clear" w:pos="708"/>
          <w:tab w:val="left" w:pos="142" w:leader="none"/>
        </w:tabs>
        <w:spacing w:lineRule="auto" w:line="360"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5.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−</w:t>
      </w:r>
      <w:r>
        <w:rPr>
          <w:rFonts w:cs="Arial" w:ascii="Arial" w:hAnsi="Arial"/>
          <w:b/>
        </w:rPr>
        <w:t xml:space="preserve"> Баланс системы водоснабжения за 2010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Фактически поднят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Фактически очищен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Расход воды на собственные технологические ну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Отпущено в с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39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от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14,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Реализовано воды, вс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4,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В том числе насел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19,5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>79,79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Бюджетофинансируемым организац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2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9,45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Прочим потребите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10,76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водоснабжения в Тунгусовском сельском поселении является убыточной.</w:t>
      </w:r>
    </w:p>
    <w:p>
      <w:pPr>
        <w:pStyle w:val="Style9"/>
        <w:tabs>
          <w:tab w:val="clear" w:pos="708"/>
          <w:tab w:val="left" w:pos="142" w:leader="none"/>
        </w:tabs>
        <w:spacing w:lineRule="auto" w:line="360"/>
        <w:ind w:left="283" w:firstLine="540"/>
        <w:jc w:val="both"/>
        <w:rPr/>
      </w:pPr>
      <w:r>
        <w:rPr>
          <w:rFonts w:cs="Arial" w:ascii="Arial" w:hAnsi="Arial"/>
        </w:rPr>
        <w:t>На основе проведенного анализа фактического состояния сетей системы водоснабжения Тунгусовского поселения были выявлены основные проблемы данного сектора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ресурсная эффективность - превышение нормативного показателя доли потерь и утечек более чем в 3 раз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оснащенность абонентов приборами учета, использование уличных водоразборных колонок с верхним разбором воды (большие расходы на электроэнергию потраченную на отопление в зимнее время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ежегодной замены сетей не превышает 0.3 %, с учетом накопившегося переизноса необходимо – не менее 26-26 %.</w:t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Мероприятия программы оптимизации и развития системы холодного водоснабжения до 2015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совершенствование системы водоснабжения Тунгус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водоснабжения Тунгус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ями предусмотрена замена ветхих сетей, установка современных уличных водоразборных колонок с нижним разбором воды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До 2015 г. предполагается осуществить перекладку 10,0 км водопроводов (85,5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rFonts w:cs="Arial" w:ascii="Arial" w:hAnsi="Arial"/>
          <w:bCs/>
        </w:rPr>
        <w:t>водопровода</w:t>
      </w:r>
      <w:r>
        <w:rPr>
          <w:rFonts w:cs="Arial" w:ascii="Arial" w:hAnsi="Arial"/>
        </w:rPr>
        <w:t xml:space="preserve">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Затраты на реализацию и источники финансирования программ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Мероприятия программы ограничены временным интервалом </w:t>
      </w:r>
      <w:r>
        <w:rPr>
          <w:rFonts w:cs="Arial" w:ascii="Arial" w:hAnsi="Arial"/>
        </w:rPr>
        <w:t>2012 - 2015 годы (таблица 5.14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производства услуг водоснабжения с одновременным снижением нерациональных затрат, сокращением потерь и утече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средств необходимых на реализацию запланированных мероприятий по совершенствованию водоснабжения  в ценах 2011 года составит 8,73 млн. рублей. За счет областного и местного бюджетов будет профинансировано затрат на сумму 7.74 и 0,989 млн. рубл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4 – </w:t>
      </w:r>
      <w:r>
        <w:rPr/>
        <w:t>Мероприятия по реконструкции и развитию системы водоснабжения  Тунгусовского поселения</w:t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20"/>
        <w:gridCol w:w="1120"/>
        <w:gridCol w:w="798"/>
        <w:gridCol w:w="798"/>
        <w:gridCol w:w="799"/>
        <w:gridCol w:w="798"/>
        <w:gridCol w:w="799"/>
      </w:tblGrid>
      <w:tr>
        <w:trPr>
          <w:cantSplit w:val="true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(км., шт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цены 2011 г., млн.руб</w:t>
            </w:r>
          </w:p>
        </w:tc>
        <w:tc>
          <w:tcPr>
            <w:tcW w:w="3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cantSplit w:val="true"/>
        </w:trPr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ой се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разборных колонок с нижним забором вод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унгусово-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ерхняя Фёдоровка-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олбинка-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ьшой Татош- 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льцовка водонапорных скважин с.Тунгусово (ул.Нагорная-ул.Весення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узлов учета в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еконструкция и модернизация О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"ВОДОСНАБЖЕНИЕ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13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Эффект от реализации программы </w:t>
      </w:r>
    </w:p>
    <w:p>
      <w:pPr>
        <w:pStyle w:val="Normal"/>
        <w:shd w:fill="FFFFFF" w:val="clear"/>
        <w:spacing w:lineRule="exact" w:line="317"/>
        <w:ind w:right="48" w:firstLine="50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результате реализации мероприятий программы по совершенствованию системы  водоснабжения сократится потребление электроэнергии на 4,5 тыс. кВт и потери воды на 8,35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годовой экономический эффект составляет 0,048 млн. рублей. Можно констатировать, что программа совершенствования водоснабжения носит в основном социальный характе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первоочередном порядке предлагается реализовать неотложные мероприятия, связанные с повышением качества оказываемых услуг и повышения надежности системы водоснаб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программы</w:t>
      </w:r>
    </w:p>
    <w:p>
      <w:pPr>
        <w:pStyle w:val="2"/>
        <w:numPr>
          <w:ilvl w:val="0"/>
          <w:numId w:val="4"/>
        </w:numPr>
        <w:spacing w:lineRule="auto" w:line="360" w:before="120" w:after="0"/>
        <w:ind w:left="510" w:hanging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6.1 и составляют 7.73</w:t>
      </w:r>
      <w:r>
        <w:rPr>
          <w:rFonts w:cs="Arial" w:ascii="Arial" w:hAnsi="Arial"/>
          <w:b/>
          <w:bCs/>
        </w:rPr>
        <w:t xml:space="preserve"> млн.руб в текущих цена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Таблица 6.1 - Стоимость и структура финансирования Программы комплексного развития коммунальной инфраструктуры Тунгусовского СП</w:t>
      </w:r>
      <w:r>
        <w:rPr/>
        <w:t xml:space="preserve"> за период 2012-2015 гг., млн. руб.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40"/>
        <w:gridCol w:w="871"/>
        <w:gridCol w:w="828"/>
        <w:gridCol w:w="792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/ 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цены 2012 г., млн.руб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разделу "Водоснабж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8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Реконструкция и модерн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8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я программа направлена на реализацию мероприятий по модернизации и обновлению коммунальной инфраструктур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2"/>
        <w:numPr>
          <w:ilvl w:val="0"/>
          <w:numId w:val="0"/>
        </w:numPr>
        <w:spacing w:lineRule="auto" w:line="360"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</w:rPr>
        <w:t>0,673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млн. руб. (в ценах 2011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HTML1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Таблица 6.2 - </w:t>
      </w:r>
      <w:r>
        <w:rPr/>
        <w:t>Экономия затрат на содержание систем коммунальной инфраструктуры Тунгусовского СП</w:t>
      </w:r>
    </w:p>
    <w:tbl>
      <w:tblPr>
        <w:tblW w:w="7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7"/>
        <w:gridCol w:w="2162"/>
      </w:tblGrid>
      <w:tr>
        <w:trPr>
          <w:trHeight w:val="54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е: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воды, тыс. тон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.эн, тыс. кВт.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я по ТЭР, млн.руб/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2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эконом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я всего, млн.руб/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3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от общего: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чик программы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иалист 1 категории Администрации поселения                М.Попов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9"/>
        <w:tabs>
          <w:tab w:val="left" w:pos="708" w:leader="none"/>
        </w:tabs>
        <w:ind w:left="6300" w:hanging="0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аз Министерства регионального развития №204  от 6.05.2011 г. «Об утверждении методических рекомендаций по разработке программ комплексного развития коммунальной инфраструктуры муниципальных образ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odyText">
    <w:name w:val="Body Text Знак Знак Знак Знак Знак Знак Знак Знак"/>
    <w:basedOn w:val="Style7"/>
    <w:qFormat/>
    <w:rPr>
      <w:sz w:val="28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ind w:left="0" w:hanging="0"/>
    </w:pPr>
    <w:rPr/>
  </w:style>
  <w:style w:type="paragraph" w:styleId="2">
    <w:name w:val="Мой заголовок 2"/>
    <w:basedOn w:val="Heading4"/>
    <w:qFormat/>
    <w:pPr>
      <w:keepNext w:val="false"/>
      <w:numPr>
        <w:ilvl w:val="0"/>
        <w:numId w:val="4"/>
      </w:numPr>
    </w:pPr>
    <w:rPr/>
  </w:style>
  <w:style w:type="paragraph" w:styleId="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ой заголовок 3"/>
    <w:basedOn w:val="Heading4"/>
    <w:qFormat/>
    <w:pPr>
      <w:keepNext w:val="false"/>
      <w:ind w:firstLine="567"/>
    </w:pPr>
    <w:rPr>
      <w:i/>
      <w:sz w:val="24"/>
    </w:rPr>
  </w:style>
  <w:style w:type="paragraph" w:styleId="11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0:00Z</dcterms:created>
  <dc:creator>Администратор</dc:creator>
  <dc:description/>
  <cp:keywords/>
  <dc:language>en-US</dc:language>
  <cp:lastModifiedBy>Администратор</cp:lastModifiedBy>
  <dcterms:modified xsi:type="dcterms:W3CDTF">2015-09-10T04:09:00Z</dcterms:modified>
  <cp:revision>6</cp:revision>
  <dc:subject/>
  <dc:title/>
</cp:coreProperties>
</file>